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2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-сетка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кольного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етнего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агеря</w:t>
      </w:r>
    </w:p>
    <w:p>
      <w:pPr>
        <w:pStyle w:val="Normal"/>
        <w:spacing w:before="136" w:after="200"/>
        <w:ind w:left="56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виж»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невным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быванием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ей 2024-2025 учебного года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30"/>
        <w:gridCol w:w="23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дравствуй лагерь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6.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недельник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– открытие лагерного сезона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ветствия команд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ень защиты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раздник детства»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на асфальте «Мир глазами детей»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2</w:t>
            </w:r>
          </w:p>
          <w:p>
            <w:pPr>
              <w:pStyle w:val="TableParagraph"/>
              <w:spacing w:lineRule="auto" w:line="276"/>
              <w:ind w:left="158" w:right="14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Мы против</w:t>
            </w:r>
            <w:r>
              <w:rPr>
                <w:b/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гресс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торник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-  Международный День невинных детей- жертв агрессии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ки Сасаки и легенда о 1000 бумажных журавликах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 фильм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бумажный журавлик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«Песня дружбы, добра и мира!»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ход домой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храна природ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еда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ind w:left="103" w:hanging="0"/>
              <w:rPr/>
            </w:pPr>
            <w:r>
              <w:rPr>
                <w:sz w:val="28"/>
                <w:szCs w:val="28"/>
              </w:rPr>
              <w:t>Конкурс рисунков «Животные Забайкальского края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«Юные природоведы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В мире животных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етверг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стафета «Школа светофорных наук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м ПДД на отлично!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 с элементами ПД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нь русского язы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ятница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Поход в ДК «Родник» показ фильма «Сказки А.С Пушкина»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ушкинский день»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временна я мо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уббота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чесок «Варвара Краса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Модный приговор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Кто быстрее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рисунков, аппликаций, поделок « Вечерний наряд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друзей «Музыки нас связала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недельник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ind w:left="103" w:hanging="0"/>
              <w:rPr/>
            </w:pPr>
            <w:r>
              <w:rPr>
                <w:sz w:val="28"/>
                <w:szCs w:val="28"/>
              </w:rPr>
              <w:t>Музыкальный конкурс «Угадай мелодию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TableParagraph"/>
              <w:spacing w:lineRule="auto" w:line="276"/>
              <w:ind w:left="103" w:hanging="0"/>
              <w:rPr/>
            </w:pPr>
            <w:r>
              <w:rPr>
                <w:sz w:val="28"/>
                <w:szCs w:val="28"/>
              </w:rPr>
              <w:t>Игровая программа «Песни из любимых мультфильмов про друзей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нкурс «Где песня льется – там легче живется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се профессий важ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торник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в пожарную часть </w:t>
            </w:r>
          </w:p>
          <w:p>
            <w:pPr>
              <w:pStyle w:val="TableParagraph"/>
              <w:spacing w:lineRule="auto" w:line="276"/>
              <w:ind w:left="103" w:hanging="0"/>
              <w:rPr/>
            </w:pPr>
            <w:r>
              <w:rPr>
                <w:sz w:val="28"/>
                <w:szCs w:val="28"/>
              </w:rPr>
              <w:t>Игра «Веселые старты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Профессии будущего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 «Угадай профессию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нь Росс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еда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ind w:left="103" w:hanging="0"/>
              <w:rPr/>
            </w:pPr>
            <w:r>
              <w:rPr>
                <w:sz w:val="28"/>
                <w:szCs w:val="28"/>
              </w:rPr>
              <w:t>Поход в библиотеку ДК «Родник» «Моя любимая Россия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путешествие «Традиции народов России"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эш моб «Люблю тебя моя Россия» 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астерская «Моя Россия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Любовью к Родине дыша…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Этик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 викторина «Добрые и волшебные слова»</w:t>
            </w:r>
          </w:p>
          <w:p>
            <w:pPr>
              <w:pStyle w:val="TableParagraph"/>
              <w:spacing w:lineRule="auto" w:line="276"/>
              <w:ind w:left="103" w:hanging="0"/>
              <w:rPr/>
            </w:pPr>
            <w:r>
              <w:rPr>
                <w:sz w:val="28"/>
                <w:szCs w:val="28"/>
              </w:rPr>
              <w:t>Игра-путешествие «</w:t>
            </w:r>
            <w:bookmarkStart w:id="0" w:name="_GoBack"/>
            <w:bookmarkEnd w:id="0"/>
            <w:r>
              <w:rPr>
                <w:sz w:val="28"/>
                <w:szCs w:val="28"/>
              </w:rPr>
              <w:t>В страну этикета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профессора Звездунова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нь 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семирный день борьбы с опустыниванием и засухой» 17.06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/>
            </w:pPr>
            <w:r>
              <w:rPr>
                <w:sz w:val="28"/>
                <w:szCs w:val="28"/>
              </w:rPr>
              <w:t>Экологическая игра «Что мы знаем о пустынях?»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на тему «Берегите воду»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лантов»</w:t>
            </w:r>
          </w:p>
          <w:p>
            <w:pPr>
              <w:pStyle w:val="TableParagraph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6.2025г.</w:t>
            </w:r>
          </w:p>
          <w:p>
            <w:pPr>
              <w:pStyle w:val="TableParagraph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еда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е игры Форд Боярд и Кибер спорт 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 игра «В поисках клада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Зажги свою звезду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порт это жизн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6.2025г.</w:t>
            </w:r>
          </w:p>
          <w:p>
            <w:pPr>
              <w:pStyle w:val="TableParagraph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етверг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ильнее! Выше! Быстрее!»</w:t>
            </w:r>
          </w:p>
          <w:p>
            <w:pPr>
              <w:pStyle w:val="TableParagraph"/>
              <w:spacing w:lineRule="auto" w:line="276"/>
              <w:ind w:left="103" w:hanging="0"/>
              <w:rPr/>
            </w:pPr>
            <w:r>
              <w:rPr>
                <w:sz w:val="28"/>
                <w:szCs w:val="28"/>
              </w:rPr>
              <w:t>Викторина «В здоровом теле-здоровый дух!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 Силачи-ловкачи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ульти-пульти-карнава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ятница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показ «Три богаты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викторина «В гостях  у муль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 детей домо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чтим воинов наших павших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6.2025г.</w:t>
            </w:r>
          </w:p>
          <w:p>
            <w:pPr>
              <w:pStyle w:val="TableParagraph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 22 июня 1941 го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«Никто не забыт и ничто не забыто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Солдатик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кскурсия «По страницам памяти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Память жива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17</w:t>
            </w:r>
          </w:p>
          <w:p>
            <w:pPr>
              <w:pStyle w:val="TableParagraph"/>
              <w:spacing w:lineRule="auto" w:line="276"/>
              <w:ind w:left="0" w:right="1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селенная,  космос»</w:t>
            </w:r>
          </w:p>
          <w:p>
            <w:pPr>
              <w:pStyle w:val="TableParagraph"/>
              <w:spacing w:lineRule="auto" w:line="276"/>
              <w:ind w:left="0" w:right="14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3.06.2025г.</w:t>
            </w:r>
          </w:p>
          <w:p>
            <w:pPr>
              <w:pStyle w:val="TableParagraph"/>
              <w:spacing w:lineRule="auto" w:line="276"/>
              <w:ind w:left="0" w:right="1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едельник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рий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Полет во Вселенную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астерская «Полет в космос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Космические пираты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14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Лига смех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6.2025г.</w:t>
            </w:r>
          </w:p>
          <w:p>
            <w:pPr>
              <w:pStyle w:val="TableParagraph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торник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Юморное сэлфи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Жизнь без улыбки- просто ошибка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на асфальте «Мой лучший день в лагере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нь лагер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6.2025г.</w:t>
            </w:r>
          </w:p>
          <w:p>
            <w:pPr>
              <w:pStyle w:val="TableParagraph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амый замечательный день в лагере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на свежем воздухе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щальная Пенная вечеринка «Белый медведь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Закрытие лагеря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заместитель начальника лагеря,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чальник ЛОК                                      Н.В.Чурсин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60"/>
      <w:szCs w:val="6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055" w:right="1512" w:hanging="447"/>
    </w:pPr>
    <w:rPr>
      <w:rFonts w:ascii="Times New Roman" w:hAnsi="Times New Roman" w:eastAsia="Times New Roman" w:cs="Times New Roman"/>
      <w:b/>
      <w:bCs/>
      <w:i/>
      <w:i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3:00Z</dcterms:created>
  <dc:creator>Пользователь Windows</dc:creator>
  <dc:description/>
  <cp:keywords/>
  <dc:language>en-US</dc:language>
  <cp:lastModifiedBy>Виталий</cp:lastModifiedBy>
  <cp:lastPrinted>2023-04-11T12:48:00Z</cp:lastPrinted>
  <dcterms:modified xsi:type="dcterms:W3CDTF">2025-04-29T07:23:00Z</dcterms:modified>
  <cp:revision>2</cp:revision>
  <dc:subject/>
  <dc:title/>
</cp:coreProperties>
</file>