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9"/>
        <w:gridCol w:w="4520"/>
      </w:tblGrid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лное наименование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в соответствии с Уставом, на б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 создан центр образования естественно-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  пгт.Новокручининский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Адрес фактического местонахожд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байкальский кра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Читинский район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гт.Новокручинински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л.Школьная 35</w:t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ИО руководителя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 с указанием адреса электронной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ак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Логинова Наталья Сергеевна </w:t>
            </w:r>
          </w:p>
          <w:p>
            <w:pPr>
              <w:pStyle w:val="TableParagraph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nvkruchininskijj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141432963</w:t>
            </w:r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                      адреса электронной почты и действующего контактного телефо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апустина Татьяна Яковлевна</w:t>
            </w:r>
          </w:p>
          <w:p>
            <w:pPr>
              <w:pStyle w:val="TableParagraph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tatyana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dubrovina.88</w:t>
              </w:r>
              <w:r>
                <w:rPr>
                  <w:rStyle w:val="InternetLink"/>
                  <w:sz w:val="28"/>
                </w:rPr>
                <w:t>@mail.ru</w:t>
              </w:r>
            </w:hyperlink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</w:rPr>
              <w:t>8914</w:t>
            </w:r>
            <w:r>
              <w:rPr>
                <w:sz w:val="28"/>
                <w:lang w:val="en-US"/>
              </w:rPr>
              <w:t>1307618</w:t>
            </w:r>
          </w:p>
        </w:tc>
      </w:tr>
      <w:tr>
        <w:trPr>
          <w:trHeight w:val="8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сылка на специальный раздел «Центр «Точ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а» официального сайта общеобразовательн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2C2D2E"/>
                <w:sz w:val="23"/>
                <w:szCs w:val="23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shs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nvkr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_2_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chit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zabedu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/?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page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cs="Arial" w:ascii="Arial" w:hAnsi="Arial"/>
                  <w:color w:val="0000FF"/>
                  <w:sz w:val="23"/>
                  <w:szCs w:val="23"/>
                  <w:u w:val="single"/>
                  <w:lang w:eastAsia="ru-RU"/>
                </w:rPr>
                <w:t>=3897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 w:eastAsia="ru-RU"/>
              </w:rPr>
              <w:t> </w:t>
            </w:r>
          </w:p>
          <w:p>
            <w:pPr>
              <w:pStyle w:val="TableParagraph"/>
              <w:rPr>
                <w:rFonts w:ascii="Arial" w:hAnsi="Arial" w:cs="Arial"/>
                <w:color w:val="2C2D2E"/>
                <w:sz w:val="28"/>
                <w:szCs w:val="23"/>
                <w:lang w:eastAsia="ru-RU"/>
              </w:rPr>
            </w:pPr>
            <w:r>
              <w:rPr>
                <w:rFonts w:cs="Arial" w:ascii="Arial" w:hAnsi="Arial"/>
                <w:color w:val="2C2D2E"/>
                <w:sz w:val="28"/>
                <w:szCs w:val="23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ечень рабочих программ по учебным предметам, реализуемых на базе центра образования естественно-науч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ехнологической направленностей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.Рабочая программа по учебному предмету «Химия» 10-11 классы (базовый уровень) (с использованием  цифрового оборудования центра естественно- научной и технологической направленностей центра «Точки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Рабочая программа по учебному предмету «Химия» 9 класс (с использованием  цифрового оборудования центра естественно- научной и технологической направленностей центра «Точки роста» Срок реализации программы (2023-2024 учебный год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.Рабочая программа по учебному предмету «Химия» 8 класс (с использованием  цифрового оборудования центра естественно- научной и технологической направленностей центра «Точки Роста» Срок реализации программы (2023-2024 учебный год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.Рабочая программа по предмету «Физика» с использованием оборудования «Точка Роста» для обучающихся 10-11 классов МО: «Точные науки» Сроки реализации: 2023-2026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5.Рабочая программа по предмету «Физика» с использованием оборудования «Точка Роста» для обучающихся 7-9 классов 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: «Точные науки» Сроки реализации: 2023-2026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бочая программа учебного предмета «Биология» с использованием оборудования Точка Роста Базовый уровень 5-9 классы Срок освоения 5 ле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 средств обучения и воспитания центра образования естественно-науч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технологической направленностей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.Дополнительная общеобразовательная программа (естественно-научное направление) «Удивительная химия» 8-9 класс (с использованием оборудования «Точка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Дополнительная общеобразовательная общеразвивающая программа «Юный биолог - исследователь» Естественнонаучной направленности с использованием оборудования центра «Точка роста» Возраст 11-12 ле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полнительная общеобразовательная общеразвивающая программа «Шахматы» Естественнонаучной направленности с использованием оборудования центра «Точка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.Дополнительная общеобразовательная общеразвивающая программа «Робототехника» Технической направленности с использованием оборудования центра «Точка роста» Возраст 12- 17 ле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5.Дополнительная общеобразовательная общеразвивающая программа «Мой компьютер» Технической направленности с использованием оборудования центра «Точка роста» Возраст 12- 17 ле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  центра образования естественно-научно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 технологической направленност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. Рабочая программа  технологической направленности по внеурочной  деятельности, реализуемая с помощью средств обучения и воспитания центра «Точки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чальное техническое  моделирование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 Рабочая программа  технологической направленности по внеурочной  деятельности, реализуемая с помощью средств обучения и воспитания центра «Точки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деса физики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. Рабочая программа  технологической направленности по внеурочной  деятельности, реализуемая с помощью средств обучения и воспитания центра «Точки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йны природы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.Рабочая программа  технологической направленности по внеурочной  деятельности, реализуемая с помощью средств обучения и воспитания центра «Точки роста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и география»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, реализующих образовательные программы на   базе центра образования естественно-научной   и технологической направленност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 педагогических работников  реализующих образовательные программы на   базе центра образования естественно-научной   и технологической направленностей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pacing w:val="-2"/>
          <w:sz w:val="28"/>
        </w:rPr>
      </w:pPr>
      <w:r>
        <w:rPr>
          <w:b/>
          <w:color w:val="FF0000"/>
          <w:spacing w:val="-2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1066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ruchininskijj@mail.ru" TargetMode="External"/><Relationship Id="rId3" Type="http://schemas.openxmlformats.org/officeDocument/2006/relationships/hyperlink" Target="mailto:tatyana.dubrovina.88@mail.ru" TargetMode="External"/><Relationship Id="rId4" Type="http://schemas.openxmlformats.org/officeDocument/2006/relationships/hyperlink" Target="https://shs_nvkr_2_chit.zabedu.ru/?page_id=38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42:00Z</dcterms:created>
  <dc:creator>Файзуллина Карина Рамилевна</dc:creator>
  <dc:description/>
  <cp:keywords/>
  <dc:language>en-US</dc:language>
  <cp:lastModifiedBy>Admin</cp:lastModifiedBy>
  <dcterms:modified xsi:type="dcterms:W3CDTF">2024-06-16T23:42:00Z</dcterms:modified>
  <cp:revision>2</cp:revision>
  <dc:subject/>
  <dc:title/>
</cp:coreProperties>
</file>