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гт.Новокручинин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межуточной аттестации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 законом РФ «Об образовании в Российской Федерации» от 29.12.2012г № 273-ФЗ, Уставом образовательного учреждения и регламентирует содержание и порядок текущего контроля успеваемости и промежуточной аттестации обучающихся, их перевод по итогам года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1.2. Положение о промежуточной аттестации утверждается Педагогическим советом школы, имеющим право вносить в него свои изменения и дополнения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1.3. Целью текущего контроля успеваемости и промежуточной аттестации обучающихся являются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 обеспечение социальной защиты обучающихся, соблюдение их прав и свобод в части регламентации учебной загруженности в соответствии с СанПиН, уважения их личности и человеческого достоинства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тановление фактического уровня теоретических знаний и пониманий, учащихся по предметам обязательного компонента учебного плана, их практических умений и навыков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отношения этого уровня с требованиями образовательного стандарта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онтроль за выполнением учебных программ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Текущий контроль успеваемости и промежуточная аттестация обучающихся проводится во 2-9 классах по предметам с недельной нагрузкой более 1 часа в неделю по четвертям, в 10-11 классах  по полугодиям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ромежуточная аттестация разделяется на текущую, включающую в себя поурочное,  потемное, почетвертное (полугодовое) оценивание, и годовую по результатам тестирования, экзаменов, собеседований и контрольных работ за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екущий контроль успеваемости и промежуточной аттестац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2.1. </w:t>
      </w:r>
      <w:r>
        <w:rPr>
          <w:b/>
          <w:i/>
          <w:sz w:val="28"/>
          <w:szCs w:val="28"/>
        </w:rPr>
        <w:t>Текшему контролю успеваемости и промежуточной аттестации</w:t>
      </w:r>
      <w:r>
        <w:rPr>
          <w:sz w:val="28"/>
          <w:szCs w:val="28"/>
        </w:rPr>
        <w:t xml:space="preserve"> подлежат обучающиеся всех классов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/>
          <w:i/>
          <w:sz w:val="28"/>
          <w:szCs w:val="28"/>
        </w:rPr>
        <w:t>Текущий контроль успеваемости и промежуточной аттестации</w:t>
      </w:r>
      <w:r>
        <w:rPr>
          <w:sz w:val="28"/>
          <w:szCs w:val="28"/>
        </w:rPr>
        <w:t xml:space="preserve"> обучающихся 1 классов в течение учебного года осуществляется качественно без фиксации их достижений в классных журналах в виде отметок по пятибалльной шкал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b/>
          <w:i/>
          <w:sz w:val="28"/>
          <w:szCs w:val="28"/>
        </w:rPr>
        <w:t>Форму текущего контроля успеваемости и промежуточной аттестации</w:t>
      </w:r>
      <w:r>
        <w:rPr>
          <w:sz w:val="28"/>
          <w:szCs w:val="28"/>
        </w:rPr>
        <w:t xml:space="preserve"> определяет учитель с учётом контингента обучающихся, уровня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ности учащихся класса, содержание учебного материала, используемых им образовательных технологий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исьменные, самостоятельные, контрольные и другие  виды работ оцениваются по пятибалльной шкал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Учащиеся, обучающиеся по индивидуальным учебным планам, аттестуются только по предметам, включённым в этот план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2.6. Учащиеся, временно обучающихся в санаторных школах, реабилитационных  общеобразовательных учреждениях аттестуются на основе их аттестации в этих учебных заведениях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Учащиеся, пропустившие по независящим от них обстоятельствам 2/3 учебного времени, не аттестуются. Вопрос об их аттестации решается в индивидуальном порядке директором школы на основании заявления родителей по согласованию с родителями учащихся или лиц их заменяющих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Отметка учащихся за четверть (полугодие) выставляется на основе результатов письменных работ и устных ответов учащихся и с учётом их фактических знаний, умений и навыков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За 2-3 недели до начала каникул по каждому предмету учебного плана выставляются предварительная  четвертная (полугодовая) отметка.</w:t>
      </w:r>
    </w:p>
    <w:p>
      <w:pPr>
        <w:pStyle w:val="Normal"/>
        <w:ind w:left="-54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Годовая аттестац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/>
          <w:i/>
          <w:sz w:val="28"/>
          <w:szCs w:val="28"/>
        </w:rPr>
        <w:t>К текущему контролю успеваемости и промежуточной аттестации</w:t>
      </w:r>
      <w:r>
        <w:rPr>
          <w:sz w:val="28"/>
          <w:szCs w:val="28"/>
        </w:rPr>
        <w:t xml:space="preserve">  допускаются все учащиеся 2-8, 10 классов.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3.2. </w:t>
      </w:r>
      <w:r>
        <w:rPr>
          <w:b/>
          <w:i/>
          <w:sz w:val="28"/>
          <w:szCs w:val="28"/>
        </w:rPr>
        <w:t>Текущий контроль успеваемости и промежуточной аттестации</w:t>
      </w:r>
      <w:r>
        <w:rPr>
          <w:sz w:val="28"/>
          <w:szCs w:val="28"/>
        </w:rPr>
        <w:t xml:space="preserve"> включает в себя: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а) проверку навыков чтения в 1-5 классах;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б) контрольную работу по русскому языку в 1-8, 10 классах;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в) контрольную работу по математике 1-8, 10 классах;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г) сдачу нормативов по физической культуре в 1-8, 10 классах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3.3. Четвертные, полугодовые, годовые оценки выставляются за 2 дня до начала каникул или начала аттестационного периода. Классные руководители итоги аттестации и решение педагогического совета школы о переводе учащихся обязаны довести до сведения учащихся и их родителей, а в случае неудовлетворительных результатов учебного года или экзаменов в письменном виде под роспись родителей учащегося с указанием даты ознакомления.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3.4. Аттестация осуществляется по расписанию, утверждённому директором школы (или по приказу). График проведения контрольных работ утверждается директором в начале декабря, мая месяца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3.5. Состав предметных аттестационных комиссий утверждается приказом директора школы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3.6. Тесты для проведения контрольных работ, тесты, билеты, для устных экзаменов разрабатываются с учётом содержания учебных программ учителями, администрацией, руководителями МО.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3.7. Итоговые контрольные работы проводит учитель, преподающий в данном классе в присутствии 1-2 ассистентов их числа учителей.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3.8. Итоги аттестации оцениваются по пятибалльной шкале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3.9. Учащиеся, получившие неудовлетворительную отметку сдают итоговые контрольные работы повторно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3.10. В случае не согласия учащихся и их родителей с выставленной итоговой отметкой по предмету она может быть пересмотрена. Для пересмотра на основании письменного заявления родителей приказом директора по школе создаётся конфликтная комиссия из 3 человек, которая форме экзамена или собеседования в присутствии родителей определяет соответствие выставленной отметки  по предмету фактическому уровню его знаний. Решение комиссии оформляется протоколом и является окончательным. Протокол хранится в личном деле учащегося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3.11. Итоговая  отметка по предмету выставляется учителем на основе оценок за учебный год, результатов годовой аттестации и фактического уровня знаний, умений, навыков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еревод учащихс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Обучающиеся, успешно освоившие в полном объёме образовательную программу учебного года, решением Педагогического совета переводятся в следующий класс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Учащиеся 1-х классов, не освоившие в полном объёме содержание учебных программ за учебный год, на основании заключения ПМПК остаются на повторный год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4.3. Обучающиеся  2-8 классов, имеющие академическую задолженность по одному предмету, переводятся в следующий класс условно. Ответственность за ликвидацию задолженности возлагается на родителей (законных представителей)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Обучающиеся 2-8 классов, не усвоившие программу учебного года и имеющие академическую задолженность по двум и более предметам, остаются на повторное обучени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Обучающиеся на ступени среднего (полного) общего образования, не освоившие образовательные программы учебного года и имеющие академическую  задолженность по двум и более предметам или условно переведённые в следующий класс и не ликвидирующие  академической задолженности по одному предмету, продолжают получать образование в иных формах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Обучающиеся 1-8, 10  классов пропустившие 2/3 учебного времени за год, не аттестуются и не могут быть переведены в следующий класс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0:31:00Z</dcterms:created>
  <dc:creator>User</dc:creator>
  <dc:description/>
  <cp:keywords/>
  <dc:language>en-US</dc:language>
  <cp:lastModifiedBy>Svetlana</cp:lastModifiedBy>
  <cp:lastPrinted>2016-04-13T09:43:00Z</cp:lastPrinted>
  <dcterms:modified xsi:type="dcterms:W3CDTF">2025-01-28T00:31:00Z</dcterms:modified>
  <cp:revision>2</cp:revision>
  <dc:subject/>
  <dc:title>Положение</dc:title>
</cp:coreProperties>
</file>