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34"/>
        <w:gridCol w:w="2136"/>
      </w:tblGrid>
      <w:tr>
        <w:trPr>
          <w:trHeight w:val="3118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о на общем собран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вого коллекти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ind w:left="-570" w:right="-285" w:firstLine="55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___________2022.</w:t>
            </w:r>
          </w:p>
          <w:p>
            <w:pPr>
              <w:pStyle w:val="Normal"/>
              <w:spacing w:lineRule="auto" w:line="240" w:before="0" w:after="0"/>
              <w:ind w:left="-570" w:right="-285"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0" w:right="-285"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0" w:right="-285"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0" w:right="-285"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рпоративная программа укрепления здоровья на рабочем месте сотруд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У средняя общеобразовательная школа № 2 пгт.Новокручин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№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2022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70" w:right="-285" w:firstLine="55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гт.Новокручинин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2 г</w:t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на работе»</w:t>
      </w:r>
    </w:p>
    <w:p>
      <w:pPr>
        <w:pStyle w:val="Style18"/>
        <w:spacing w:before="240" w:after="0"/>
        <w:jc w:val="center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е на работе» на  2022 – 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2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 пгт.Новокручининский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хранение и укрепление здоровья сотрудников образовательных организаций через комплекс управленческих решений, направленных на создание в образовательной организации необходимых условий, способствующих повышению приверженности работников образования здоровому образу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азработка перспективных и увеличение объема существующих оздоровительных мероприятий по укреплению здоровья и профилактике заболеваний работников учрежд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укрепление, сохранение здоровья и сокращение сроков восстановления здоровья (сниженных функциональных резервов) работников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развитие и сохранение трудового потенциала работников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разовательных организаций, реализация ими своих способностей, формирование и сохранение профессионального здоровья, профессионального долголетия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популяризация здорового образа жизн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обеспечение межведомственного и многоуровневого подходов в вопросах повышения качества жизни, улучшения условий труда работников образовательных организаций, формирования здорового образа жизни.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этап 2022 год – подготови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анализ ситуации, разработка план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этап 2023 год – практиче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ализация и корректировка программы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ущий и внутренний контроль за ходом выполн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этап 2024 год – обобщающ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обобщение результатов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ab/>
              <w:t>- анализ достигнутых результатов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ab/>
              <w:t>- определение направлений дальнейшей реализации программы, постановка новых зада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основных направлений (мероприятий) программы по укреплению здоровья рабо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нализ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дровый со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ая нетрудоспособ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периодических медосмотров, анкет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ность факторов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созданию условий для формирования и поддержания здорового образа жизни среди работа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способствующих повышению физиче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здание условий, способствующих сбалансированному 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нижения производственного стресса и сохранения психического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ующих отказ/сокращение курения на рабочем месте и ограничение потребления алкоголя, стимулирующих снижение вес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повышению информированности сотрудников по вопросам профилактики заболеваний и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нформационно-просветительских и образовательных программ, индивидуальное консульт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цин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предварительных и периодических медицинских о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акцинация работник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результ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отказавшихся от табака и ник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сбросивших в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которые регулярно проходят обследование репродуктивной системы, медицинские осмо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которые регулярно проходят вакцин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регулярно употребляющих полезные продукты (фрукты, овощи, рыбу, кисломолочные продукт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регулярно занимающихся фитнесом и/ил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трудников, которые первично вышли на инвалидность по причине сердечно-сосудистых заболе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ебывания на больничном</w:t>
            </w:r>
          </w:p>
        </w:tc>
      </w:tr>
      <w:tr>
        <w:trPr>
          <w:trHeight w:val="1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уровня культуры здоровья у работников образовательных организаций, снижение уровня потребительского отношения к своему здоров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ительное и устойчивое сокращение числа травм, случаев инвалидности в результате основных неинфекционных заболеваний, травм и отравлений, уменьшение количества сотрудников, временно нетрудоспособных по боле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численности работников образовательных организаций, ведущих здоровый образ жизни, приобщение сотрудников образовательных организаций и членов их семей к общекорпоративным ценностям, установление корпоративных традиций.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мониторинга и оценка состояния здоровья сотру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издержек и выгод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охвата сотрудников и удовлетворенности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отчетной документации.</w:t>
            </w:r>
          </w:p>
        </w:tc>
      </w:tr>
    </w:tbl>
    <w:p>
      <w:pPr>
        <w:pStyle w:val="Style18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эффективности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Актуаль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ым исследователей почти 60% болезней обусловлено семью ведущими фактор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ое артериальное давление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ление таба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резмерное употребление алкогол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ое содержание холестерина в кров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ыточная масса тел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потребления фруктов и овощей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подвижный образ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вышенное психоэмоциональное напря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программы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ой целью внедрения корпоративной программы по охране и укреплению здоровья работников образовательных организац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это сохранение и укрепление здоровья сотрудников образовательной  организации через комплекс управленческих решений, направленных на создание в образовательной организации необходимых условий, способствующих повышению приверженности работников образования здоровому образу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ля работников профилактических меро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ановки на отказ от вредных привыч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на повышение двигательной а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трессоустойчив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психологического здоровья и благополу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1. Организационные меро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рганизация контроля над проведением периодических медицинских осмотров, диспансеризации сотрудников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ведение вакцинации работников в рамках Национального календаря профилактических приви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азработка «Профиля (паспорта) здоровья сотрудника» и «Профиля (паспорта) здоровья организ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2. Мероприятия, направленные на повышение физическ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дение коллективного отдыха на свежем воздухе с применением актив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астие работников в спортивных соревнованиях – «Папа, мама, я – спортивна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дение ежегодной корпоративной спартакиады по нескольким видам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изация  волейбольных, баскетбольных команд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3. Мероприятия, направленные на формирование приверженности к здоровому пит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я в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едение тематических Дней здорового питания, посвященных овощам и фру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4. Мероприятия, направленные на борьбу с кур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редприят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едение мероприятий в День отказа от кур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 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5.  Мероприятия, направленные на борьбу со стрес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борудование комнаты психоэмоциональной разгрузк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6. Мероприятия, направленные на борьбу с повышенным артериальным давление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дение образовательной компании «Контролируй свое артериальное давление» с приглашением медицинских работников, размещение тематических буклетов и плака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оведение «Единого дня контроля артериального давления» для сотрудников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жидаемый эффект от реализации мероприятий программ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овышение уровня культуры здоровья у работник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тельных организаций, снижение уровня потребительского отношения к своему здоровь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значительное и устойчивое сокращение числа травм, случаев инвалидности в результате основных неинфекционных заболеваний, травм и отравлений, уменьшение количества сотрудников, временно нетрудоспособных по болезн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величение численности работник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тельных организаций, ведущих здоровый образ жизни, приобщение сотрудников образовательных организаций и членов их семей к общекорпоративным ценностям, установление корпоративных традици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иду того, что  корпоративная программа укрепления здоровья на рабочем месте сотрудников образовательных организаций, является интегральной, она направлена на профилактику многих заболеваний, факторами риска которых являются: низкая физическая активность, избыточный вес, курение, нездоровое питание, повышенное артериальное давление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чная заинтересованность сотрудников – ключевое условие эффективного внедрения корпоративных программ по укреплению здоровья на рабочем месте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спешной реализации корпоративных программ необходимо учитывать факторы мотивации сотрудник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оры, влияющие на мотивацию сотрудников: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личный пример руководител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высокого качества реализаци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тивная агитация и вовлечение сотрудников к участию в программ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ация о негативных последствиях для здоровья при несоблюдении принципов ЗОЖ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ёт перечисленных факторов усилит мотивацию сотрудников к участию в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эффективности программы проводится путем опроса (анкетирования) сотрудников, по результатам которого будет определяться личная заинтересованность и вовлеченность сотрудников в программ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мероприяти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153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их медицинских осмотров, диспансеризации сотрудник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досуг сотрудников (посещение музеев, выставок и д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«Паспорта здоровья сотрудника» и «Паспорта здоровья организаци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спартакиады, турниры, спортивные конкур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– «Папа, мама, я – спортивная семь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отдых на свежем воздухе с применением активных иг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футбольной, волейбольной, баскетбольной команд работни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Н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бюллетеней по вопросу вреда курения, трансляция видеороликов на данную темат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Н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консультации, семинары по управлению конфликтными ситуациям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с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омнаты психоэмоциональной разгру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сина Н.В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КЕТА ДЛЯ СОТРУДНИКОВ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й сотрудник!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организации запланированы мероприятия по укреплению здоровья и профилактике заболеваний на рабочих местах. Вы можете помочь в выявлении потребностей в вопросах здоровья и здорового образа жизни. Исследование полностью анонимное, полученные данные будут использованы в обобщенном виде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тветить на вопросы, выделив выбранный вариант ответа. Заранее благодарим Вас за внимание и помощь!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ПОЛ: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жско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Женски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Ш ВОЗРАСТ: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8-34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35-54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55-74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75+ 3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УС КУРЕНИЯ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Ежеднев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регуляр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роси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икогда не кури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ШЕННОЕ АРТЕРИАЛЬНОЕ ДАВЛЕНИЕ У ВАС БЫВА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дк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тоян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иког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е контролирую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ЕТЕ ЛИ ВЫ СВОЙ УРОВЕНЬ ХОЛЕСТЕРИНА В КРОВ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икогда не контролирова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ЕТЕ ЛИ ВЫ СВОЙ УРОВЕНЬ ГЛЮКОЗЫ В КРОВ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икогда не контролирова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МИ ВИДАМИ ФИЗИЧЕСКОЙ АКТИВНОСТИ ВЫ ЗАНИМАЕТЕСЬ (выберите один или несколько вариантов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рядка/Гимнастик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Бег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Фитнесс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иловые тренировк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лавание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Лыжный спорт/Бег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елосипедный спор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Спортивные игры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Другое (указать)__________________________________________ 7.10.Не занимаюсь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КОЛЬКО МИНУТ В ДЕНЬ ВЫ ПОСВЯЩАЕТЕ ФИЗИЧЕСКОЙ АКТИВНОСТ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Менее 30 мину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30 минут – 1 час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1-3 час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3-5 часов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5-8 часов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8 часов и более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Другое (указать) ____________________________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Ш РОСТ (см) 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АШ ВЕС (кг)__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ЫТЫВАЕТЕ ЛИ ВЫ СИЛЬНЫЕ ПСИХОЭМОЦИОНАЛЬНЫЕ НАГРУЗКИ ДОМА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ет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Затрудняюсь ответи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ЫТЫВАЕТЕ ЛИ ВЫ СИЛЬНЫЕ ПСИХОЭМОЦИОНАЛЬНЫЕ НАГРУЗКИ НА РАБОТЕ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т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Затрудняюсь ответи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МЕРОПРИЯТИЯ, ПРОВОДИМЫЕ В НАШЕЙ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МОГЛИ БЫ ВАС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ероприятия по вопросам отказа от кур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Мероприятия по вопросам здорового питания и похуд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Мероприятия по вопросам артериальной гипертонии и контрол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го давл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роприятия по вопросам спорта и здорового образа жизн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омощь при сильных психо-эмоциональных нагрузках и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ых ситуациях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Другое (указать) 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МЕРОПРИЯТИЯ ПО УКРЕПЛЕНИЮ ЗДОРОВЬЯ, Н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ЗГЛЯД, МОГУТ ПРОВОДИТЬСЯ НА ВАШЕМ РАБОЧЕМ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 20____г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блица - оценки программы по достижению результата программы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5"/>
        <w:gridCol w:w="311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ак оценива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отказавшихся от табака и никотин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 старте кампании проводится опрос (анкетирование) сотрудников, который включает сбор данных о вредных привычках и планах отказа от них. Далее каждый показатель оценивается по следующим параметр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точное число сотрудников - % от общего количества сотрудников организации % от цифры, получившейся по итогам опроса на старте.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ля оценки могут быть использованы следующие инструменты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- данные мобильного приложения в случае его разработки и запуска;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данные, которые сотрудники могут вводить в своих личных кабинетах на корпоративной странице, посвященной ЗОЖ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сокративших употребление табака и никотин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сбросивших ве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которые регулярно проходят обследование репродуктивной системы, медицинские осмотр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которые регулярно проходят вакцинацию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регулярно употребляющих полезные продукты (фрукты, овощи, рыбу, кисломолочные продукты и пр.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регулярно занимающихся фитнесом и/или спорто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оличество сотрудников, которые первично вышли на инвалидность по причине сердечно-сосудистых заболеваний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ценивается по принятой в организации системе в % по отношению к предыдущим периодам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ля оценки используется статистика отдела кадров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кращение пребывания на больнично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6:00Z</dcterms:created>
  <dc:creator>Пользователь</dc:creator>
  <dc:description/>
  <dc:language>en-US</dc:language>
  <cp:lastModifiedBy>Svetlana</cp:lastModifiedBy>
  <cp:lastPrinted>2022-09-13T04:32:00Z</cp:lastPrinted>
  <dcterms:modified xsi:type="dcterms:W3CDTF">2024-07-05T03:56:00Z</dcterms:modified>
  <cp:revision>2</cp:revision>
  <dc:subject/>
  <dc:title/>
</cp:coreProperties>
</file>