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3155" cy="926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  <w:gridCol w:w="981"/>
      </w:tblGrid>
      <w:tr>
        <w:trPr>
          <w:trHeight w:val="425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Normal"/>
              <w:snapToGrid w:val="false"/>
              <w:ind w:left="72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9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выбранного направления и тематики внеурочн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9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обучения, воспитания и развития детей по общеинтелектуальному направлению внеурочной деятельности             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программы внеурочной деятельности цели и задачам основной образовательной программы основного общего образования, реализуемой в образовательном учрежден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одержания программы с учебными предметами                                                               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139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реализации программы: форма, режим и место проведения занятий, виды деятельности                                      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освоения обучающимися программы внеурочной деятельност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139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знаниям и умениям, которые должны приобрести обучающиеся в процессе реализации программы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14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139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УД, которые должны сформировать обучающиеся в процессе реализации програм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139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личности, которые могут быть развиты у обучающиеся в процессе реализации програм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139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учета знаний, умений, система контролирующих материалов для оценки планируемых результатов освоения  программы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0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план программы </w:t>
            </w:r>
          </w:p>
          <w:p>
            <w:pPr>
              <w:pStyle w:val="Normal"/>
              <w:ind w:left="71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0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ind w:left="72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 «Чудеса физики» реализует общеинтеллектуальное направление во внеурочной деятельности в 7-9 классах в соответствии с Федеральным государственным стандартом основного общего образования второго поколения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выбранного направления и тематики внеурочной деятельности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</w:t>
      </w:r>
      <w:r>
        <w:rPr>
          <w:rStyle w:val="C2"/>
          <w:sz w:val="28"/>
          <w:szCs w:val="28"/>
        </w:rPr>
        <w:t xml:space="preserve">Процесс обучения и воспитания настолько сложен и многообразен, что учитель не может полноценно его осуществлять только на уроках. Чтобы всесторонне развить те умения и навыки, о которых говорилось выше, необходимо работать с  обучающимися и во внеурочное время.           </w:t>
      </w:r>
    </w:p>
    <w:p>
      <w:pPr>
        <w:pStyle w:val="C4"/>
        <w:spacing w:lineRule="auto" w:line="360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        </w:t>
      </w:r>
      <w:r>
        <w:rPr>
          <w:rStyle w:val="C2"/>
          <w:sz w:val="28"/>
          <w:szCs w:val="28"/>
        </w:rPr>
        <w:t>Внеурочная деятельность ставит своей целью прежде всего развитие личности обучающихся и в соответствии с требованиями ФГОС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C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 Владимир Путин объявил 2021 </w:t>
      </w:r>
      <w:r>
        <w:rPr>
          <w:b/>
          <w:bCs/>
          <w:sz w:val="28"/>
          <w:szCs w:val="28"/>
        </w:rPr>
        <w:t>год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Годом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науки</w:t>
      </w:r>
      <w:r>
        <w:rPr>
          <w:sz w:val="28"/>
          <w:szCs w:val="28"/>
        </w:rPr>
        <w:t> и технологий. Выдающаяся роль отечественной </w:t>
      </w:r>
      <w:r>
        <w:rPr>
          <w:b/>
          <w:bCs/>
          <w:sz w:val="28"/>
          <w:szCs w:val="28"/>
        </w:rPr>
        <w:t>науки</w:t>
      </w:r>
      <w:r>
        <w:rPr>
          <w:sz w:val="28"/>
          <w:szCs w:val="28"/>
        </w:rPr>
        <w:t> в развитии государства и общества, исторически сложившееся у российских граждан стремление к творчеству и изобретательству, многолетние традиции исследовательской деятельности – всё это позволяет сегодня успешно реализовывать инновационные программы развития страны.</w:t>
      </w:r>
    </w:p>
    <w:p>
      <w:pPr>
        <w:pStyle w:val="C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 внеурочной деятельности по физике «Чудеса физики» создает у детей представление о научной картине мира, формирует интерес к технике, развивает творческие способности, готовит к продолжению изучения физики. Являясь основой научно-технического прогресса, физика показывает гуманистическую сущность научных познаний, подчеркивает их нравственную ценность, формирует творческие способности учащихся, их мировоззрение, т.е. способствует воспитанию высоконравственной личности, что является основной целью обучения и может быть достигнуто только при условии, если в процессе обучения будет сформирован интерес к знаниям. Занимательные опыты по физике помогают увидеть много интересного и совсем нетрудного для понимания в данном предмете школьного курса. Физические законы действуют в окружающем нас мире повсюду. Мы испытываем и используем их действие постоянно, часто сами того не замечая. </w:t>
      </w:r>
    </w:p>
    <w:p>
      <w:pPr>
        <w:pStyle w:val="C1"/>
        <w:spacing w:lineRule="auto" w:line="360" w:before="0" w:after="0"/>
        <w:jc w:val="both"/>
        <w:rPr/>
      </w:pPr>
      <w:r>
        <w:rPr>
          <w:sz w:val="28"/>
          <w:szCs w:val="28"/>
        </w:rPr>
        <w:t>Арабская пословица гласит: “Один опыт стоит тысячи слов”. Опыты проводят с определённой целью, по заранее обдуманному плану. Чтобы получить научные знания об окружающем нас мире, необходимо обдумать и объяснить результаты проведённых опытов. В ходе реализации нашего проекта мы проделали  эксперименты, которые можно объяснить с точки зрения физики. Предлагаемые нами опыты помогают в более наглядной форме увидеть, запомнить и самое главное понять сущность физических законов и принципов, по которым устроен наш мир.</w:t>
      </w:r>
    </w:p>
    <w:p>
      <w:pPr>
        <w:pStyle w:val="C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ы по физике – это возможность для человека более основательно разобраться в устройстве окружающего нас мира.</w:t>
      </w:r>
    </w:p>
    <w:p>
      <w:pPr>
        <w:pStyle w:val="C1"/>
        <w:spacing w:lineRule="auto" w:line="360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Известна легенда об итальянском учёном Г.Галилее. для того, чтобы изучить, как происходит падение тел, Галилей ронял разные шары с наклонной башни в г. Пиза. Проделав такие опыты, учёный получил подтверждение своей гипотезы и открыл закон падения тел. Таким образом, источником физических знаний являются наблюдения и опыты.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 задачи обучения, воспитания и развития детей по общеинтелектуальному направлению внеурочной деятельности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 курса: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яркой и увлекательной форме расширять и углублять знания, полученные обучающимися на уроках;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казать использование знаний в практике, в жизни;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двинуть границы учебника, зажечь учащихся стремлением как</w:t>
      </w:r>
    </w:p>
    <w:p>
      <w:pPr>
        <w:pStyle w:val="Normal"/>
        <w:spacing w:lineRule="auto" w:line="360"/>
        <w:ind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жно больше узнать, понять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крыть перед обучающимися содержание и красоту физик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 курса: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звитие и закрепление умений решать нетрадиционные задачи и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полнять творческие задания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владение методами научных исследований, освоение способов анализа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кспериментальных данны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ив интернет - ресурсы, выбрать наиболее интересные, увлекательные физические опыты, которые можно провести в домашних условиях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ть умение планировать и выполнять эксперименты. Углубить и расширить свой кругозор, совершенствовать свои знания и умения. Развивать навыки самостоятельного творческого труда и умения логически мыслить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пробовать снять видео с опытами, смонтировать и выложить полученный фильм в медиатеку личного блога учителя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ить внеклассное мероприятие для обучающихся младшего звена «Этот удивительный мир физики» и провести его в ходе  физико-математической недели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лечь интерес обучающихся к физической наук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 исследования -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нимательные опыты по физике, основанные на изменении агрегатных состояний вещества, теплопроводности, равновесии тел (автоколебания), поверхностном натяжении, а также механике, оптике, магнетизме и электричестве, которые можно проводить в домашних условия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 исследования -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учение, анализ, экспери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начение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ный материал в ходе данного проекта  можно использовать на уроках физики при прохождении тем: «Архимедова сила», «Магнитное поле», «Простые механизмы. Рычаг», «Реактивное движение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ный материал можно использовать в рамках внеклассной работы; для создания видеофильма «Занимательные опыты по физике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опытам, рассмотренным, в данном проекте будут разрабатываться прилагаются инструкции по проведению опытов. Все представленные физические эксперименты безопасны, не требуют специального оборудования и материалов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numPr>
          <w:ilvl w:val="1"/>
          <w:numId w:val="8"/>
        </w:numPr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е содержания программы внеурочной деятельности цели и задачам основной образовательной программы среднего общего образования, реализуемой в образовательном учреждени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ФГОС ООО п.14 записано: «Основная образовательная программа основного общего образования определяет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</w:t>
      </w:r>
      <w:r>
        <w:rPr>
          <w:rFonts w:cs="Times New Roman" w:ascii="Times New Roman" w:hAnsi="Times New Roman"/>
          <w:bCs/>
          <w:sz w:val="28"/>
          <w:szCs w:val="28"/>
        </w:rPr>
        <w:t>сохранение и укрепление здоровья обучающихс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низация современного образования направлена на развитие личностного потенциала ребенка как полноценного участника образовательного процесса, важнейшими характеристиками которого являются: здоровье, творческая свобода, инициативность, активность, способность к саморазвитию. </w:t>
      </w:r>
    </w:p>
    <w:p>
      <w:pPr>
        <w:pStyle w:val="C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Цели и задачи программы внеурочной деятельности по общеинтелектуальному  направлению «Чудеса физики» соответствуют целям и задачам основной образовательной программы МОУ «Борская ООШ» Тихвинского района.</w:t>
      </w:r>
    </w:p>
    <w:p>
      <w:pPr>
        <w:pStyle w:val="C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язь содержания программы с учебными предметами      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и внеучебная деятельность составляют единое целое, поэтому  школьные учебные предметы и занятия  по внеурочной деятельности  не могут быть изолированы друг от друга. Межпредметные связи являются дидактическим условием и средством глубокого и всестороннего усвоения основ программы внеурочной деятельности по общеинтелектуальному направлению «Физика вокруг нас».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занятия внеурочной деятельности - это занятия-познания, занятия-путешествия, занятия-открытия. занятия, где учитель и ученик постигают новое одновременно, подталкивая друг друга к новым открытиям, решениям, противоречиям. Исходя из требований к занятиям внеурочной деятельности, можно создать занятия с использованием межпредметных связей, которые предусматривают лишь эпизодическое включение материала учебных  предметов. Такие занятия с учётом межпредметных связей должны включать в себ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ёткость и компактность  материа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анность материала занятия с учебными материалами интегрируемых предме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 информативную ёмкость материал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внеурочной деятельности по общеинтеллектуаль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ию «Чудеса физики» носит комплексный характер, что отражено  в межпредметных связях с такими учебными дисциплинами как:  химия, алгебра,  геометрия,  география, биология, музыка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1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реализации программы внеурочной деятельности: </w:t>
      </w:r>
    </w:p>
    <w:p>
      <w:pPr>
        <w:pStyle w:val="Style18"/>
        <w:spacing w:lineRule="auto" w:line="360"/>
        <w:ind w:left="6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, режим и место проведения занятий, виды деятельности; количество часов и их место в плане внеурочной деятельности; характеристика условий ОУ при реализации программы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урс разработан для учащихся 7-9 классов.  Программа рассчитана на 34 часа, 1 час в неделю.</w:t>
      </w:r>
      <w:r>
        <w:rPr>
          <w:color w:val="000000"/>
          <w:sz w:val="28"/>
          <w:szCs w:val="28"/>
        </w:rPr>
        <w:t xml:space="preserve"> Все занятия по внеурочной деятельности проводятся после всех уроков основного расписания, продолжительность соответствует рекомендациям СанПиНа. </w:t>
      </w:r>
      <w:r>
        <w:rPr>
          <w:sz w:val="28"/>
          <w:szCs w:val="28"/>
        </w:rPr>
        <w:t xml:space="preserve"> В ходе работы  предполагается использование </w:t>
      </w:r>
      <w:r>
        <w:rPr>
          <w:sz w:val="28"/>
          <w:szCs w:val="28"/>
          <w:u w:val="single"/>
        </w:rPr>
        <w:t>методов активного  обучения</w:t>
      </w:r>
      <w:r>
        <w:rPr>
          <w:sz w:val="28"/>
          <w:szCs w:val="28"/>
        </w:rPr>
        <w:t xml:space="preserve">, таких как эвристическая беседа, разрешение проблемной ситуации, обучение пользованию необходимых в быту устройств, экспериментальное моделирование реальной бытовой ситуации, унифицированное использование элементарных бытовых предметов на основе знания законов физики, знакомство с техническими новинками. Знакомство с простыми и эффектными опытами, которые не являются простой ловкостью рук, а построены на основных законах физики, что вызывает познавательный интерес и побуждает к творческой деятельности. Участие в демонстрации занимательных опытов и изготовлении различных механизмов, выполненных из подручного материала. </w:t>
      </w:r>
    </w:p>
    <w:p>
      <w:pPr>
        <w:pStyle w:val="Normal"/>
        <w:spacing w:lineRule="auto" w:line="360"/>
        <w:ind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формы организации занятий: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нимательные опыты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знавательные игры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полнение творческих заданий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та с дополнительной литературой.</w:t>
      </w:r>
    </w:p>
    <w:p>
      <w:pPr>
        <w:pStyle w:val="Style17"/>
        <w:spacing w:lineRule="auto" w:line="360" w:before="0" w:after="0"/>
        <w:ind w:right="64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успешной реализации данной программы необходимо: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20" w:right="641" w:hanging="360"/>
        <w:jc w:val="both"/>
        <w:rPr/>
      </w:pPr>
      <w:r>
        <w:rPr>
          <w:sz w:val="28"/>
          <w:szCs w:val="28"/>
        </w:rPr>
        <w:t>классное помещ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осторное, хорошо отапливаемое и освещенное)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20" w:right="64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бель (столы, стулья, классная доска)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20" w:right="6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и материалы: книги, брошюры, презентации тематических занятий, цветные мелки, приборы и оборудование для выполнения практических работ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20" w:right="641" w:hanging="360"/>
        <w:jc w:val="both"/>
        <w:rPr/>
      </w:pPr>
      <w:r>
        <w:rPr>
          <w:sz w:val="28"/>
          <w:szCs w:val="28"/>
        </w:rPr>
        <w:t>компьютерная техни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компьютеры, экран, проектор)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20" w:right="641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ание детей заниматься.</w:t>
      </w:r>
    </w:p>
    <w:p>
      <w:pPr>
        <w:pStyle w:val="C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Курс «Чудеса физики»включает различные аспекты подготовки будущего исследователя: умений обращаться с различными приборами, знание основных методов измерений и способов представления результатов измерений в виде таблиц, диаграмм или графиков, навыки систематизации полученных результатов, оценки их достоверности. То есть ребята учатся не только проводить эксперимент, но и постигать методику исследования, что понадобится и при написании проектных работ. </w:t>
      </w:r>
    </w:p>
    <w:p>
      <w:pPr>
        <w:pStyle w:val="Style17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ланируемые результаты освоения обучающимися программы </w:t>
      </w:r>
      <w:r>
        <w:rPr>
          <w:rStyle w:val="Emphasis"/>
          <w:b/>
          <w:i w:val="false"/>
          <w:iCs w:val="false"/>
          <w:sz w:val="28"/>
          <w:szCs w:val="28"/>
        </w:rPr>
        <w:t>внеурочной</w:t>
      </w:r>
      <w:r>
        <w:rPr>
          <w:rStyle w:val="Emphasis"/>
          <w:b/>
          <w:iCs w:val="false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еятельности</w:t>
      </w:r>
    </w:p>
    <w:p>
      <w:pPr>
        <w:pStyle w:val="Style18"/>
        <w:spacing w:lineRule="auto" w:line="360" w:before="0" w:after="0"/>
        <w:ind w:left="142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ребования к знаниям и умениям, которые должны приобрести обучающиеся в процессе реализации программы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iCs/>
          <w:sz w:val="28"/>
          <w:szCs w:val="28"/>
        </w:rPr>
        <w:t>Обучающиеся должны знать:</w:t>
      </w:r>
      <w:r>
        <w:rPr>
          <w:iCs/>
          <w:sz w:val="28"/>
          <w:szCs w:val="28"/>
        </w:rPr>
        <w:t xml:space="preserve"> строение вещества, различные физические приборы и точность их измерения, природу силы тяжести, силы упругости, силы трения, веса тела, законы отражения и преломления света, природу миражей, органы зрения человека и животных, основы гигиены зрения, законы Ньютона, основные физические величины и единицы их измерения: работа, мощность, энергия, масса, ускорение, скорость , оптическая сила линзы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iCs/>
          <w:sz w:val="28"/>
          <w:szCs w:val="28"/>
        </w:rPr>
        <w:t>Обучающиеся должны уметь:</w:t>
      </w:r>
      <w:r>
        <w:rPr>
          <w:iCs/>
          <w:sz w:val="28"/>
          <w:szCs w:val="28"/>
        </w:rPr>
        <w:t xml:space="preserve"> объяснять определение цены деления шкалы физического измерительного прибора, определять погрешность измерения прибора, записывать и объяснять физические законы, формулы, механическое движение и его виды, формулы и размерности различных физических величин, природу света и законы отражения и преломления света , строение глаза и разложение белого света на</w:t>
      </w:r>
    </w:p>
    <w:p>
      <w:pPr>
        <w:pStyle w:val="Style17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ные цвета, строить изображение в плоском, вогнутом зеркале, линзе, проводить исследования по теме урока и выполнять решение за-</w:t>
      </w:r>
    </w:p>
    <w:p>
      <w:pPr>
        <w:pStyle w:val="Style17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ч.</w:t>
      </w:r>
    </w:p>
    <w:p>
      <w:pPr>
        <w:pStyle w:val="Style18"/>
        <w:numPr>
          <w:ilvl w:val="1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УД, которые должны сформировать обучающиеся в процессе реализации программы</w:t>
      </w:r>
    </w:p>
    <w:p>
      <w:pPr>
        <w:pStyle w:val="Style17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Формирование у учащихся общих учебных умений и навыков – универсальных учебных действий происходит в процессе повседневной работы на уроках и во внеурочное время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ми результатами обучения физике в основной школе явля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познавательных интересов на основе развития интеллектуальных и творческих способностей обучаю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ми результатами обучения физике в основной школе являютс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личности, которые могут быть развиты у обучающихся в процессе реализации программы</w:t>
      </w:r>
    </w:p>
    <w:p>
      <w:pPr>
        <w:pStyle w:val="Style17"/>
        <w:spacing w:lineRule="auto" w:line="360" w:before="0" w:after="0"/>
        <w:ind w:right="6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творческой активности учащихся в процессе изучения ими физики является одной из актуальных задач, стоящих перед учителями физики в современной школе. Основными средствами такого воспитания и развития способностей учащихся являются экспериментальные исследования и задачи. Умением решать задачи характеризуется в первую очередь состояние подготовки учащихся, глубина усвоения учебного материала. Решение нестандартных задач и проведение занимательных экспериментальных заданий способствует пробуждению и развитию у них устойчивого интереса к физике. </w:t>
      </w:r>
    </w:p>
    <w:p>
      <w:pPr>
        <w:pStyle w:val="Style17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ета знаний и умений, система контролирующих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ов для оценки планируемых результатов освоения 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17"/>
        <w:spacing w:lineRule="auto" w:line="360" w:before="0" w:after="0"/>
        <w:ind w:right="641" w:firstLine="363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учёта знаний и умений на первом уровне будут: практические работы, тесты, проекты, различные сообщения и рефераты, игры, олимпиады.</w:t>
      </w:r>
    </w:p>
    <w:p>
      <w:pPr>
        <w:pStyle w:val="Style18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олимпиады, творческие конкурсы, интеллектуальные игры, школьная научно-практическая конференция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Style17"/>
        <w:spacing w:lineRule="auto" w:line="360" w:before="0" w:after="0"/>
        <w:ind w:right="641" w:firstLine="36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right="641" w:firstLine="3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right="641" w:firstLine="3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right="641" w:firstLine="3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right="641" w:firstLine="3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right="641" w:firstLine="3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right="641" w:firstLine="3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right="641" w:firstLine="3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right="641" w:firstLine="3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right="641" w:firstLine="3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right="641" w:firstLine="3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right="641" w:firstLine="3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right="641" w:firstLine="3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2610121"/>
      <w:bookmarkEnd w:id="0"/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курс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удеса физики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4678"/>
        <w:gridCol w:w="1559"/>
        <w:gridCol w:w="1559"/>
        <w:gridCol w:w="124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вокруг 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76" w:hanging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right="641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водное занятие. Инструктаж по технике безопасности (ТБ) в кабинете физ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right="31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76" w:hanging="1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right="641" w:hanging="0"/>
              <w:jc w:val="both"/>
              <w:rPr>
                <w:bCs/>
              </w:rPr>
            </w:pPr>
            <w:r>
              <w:rPr>
                <w:bCs/>
              </w:rPr>
              <w:t>Игра «Умники и умницы»: «Что же изучает физик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right="31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0" w:firstLine="3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pacing w:before="0" w:after="119"/>
              <w:rPr>
                <w:bCs/>
              </w:rPr>
            </w:pPr>
            <w:r>
              <w:rPr>
                <w:b/>
                <w:bCs/>
              </w:rPr>
              <w:t xml:space="preserve">Опыты и эксперименты. </w:t>
              <w:br/>
              <w:t>Тео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76" w:hanging="14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right="641" w:hanging="0"/>
              <w:jc w:val="both"/>
              <w:rPr>
                <w:bCs/>
              </w:rPr>
            </w:pPr>
            <w:r>
              <w:rPr>
                <w:bCs/>
              </w:rPr>
              <w:t>Основа знаний по физике – опыты и экспери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right="31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76" w:hanging="1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right="641" w:hanging="0"/>
              <w:jc w:val="both"/>
              <w:rPr>
                <w:bCs/>
              </w:rPr>
            </w:pPr>
            <w:r>
              <w:rPr>
                <w:bCs/>
              </w:rPr>
              <w:t>От открытий ученых в древности к современным научным открытиям. Подготовка проектов для занятия 2.3 и 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right="31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76" w:hanging="14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материалов к выставке «Самые значительные научные открытия XXI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right="31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76" w:hanging="1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right="641" w:hanging="0"/>
              <w:jc w:val="both"/>
              <w:rPr>
                <w:bCs/>
              </w:rPr>
            </w:pPr>
            <w:r>
              <w:rPr>
                <w:bCs/>
              </w:rPr>
              <w:t>Современные российские ученые и их открытия. Мультимедийный прое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right="31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76" w:hanging="1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pacing w:before="0" w:after="119"/>
              <w:ind w:left="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ыты и эксперименты. </w:t>
              <w:br/>
              <w:t xml:space="preserve">       От теории к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76" w:hanging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right="641" w:hanging="0"/>
              <w:jc w:val="both"/>
              <w:rPr>
                <w:bCs/>
              </w:rPr>
            </w:pPr>
            <w:r>
              <w:rPr>
                <w:bCs/>
              </w:rPr>
              <w:t>ТБ в физической лаборатории при проведении опытов и экспериментов. Что за дверью физической лаборатори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right="31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76" w:hanging="1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right="641" w:hanging="0"/>
              <w:jc w:val="both"/>
              <w:rPr/>
            </w:pPr>
            <w:r>
              <w:rPr/>
              <w:t>Подбор элементарных физических опытов</w:t>
            </w:r>
          </w:p>
          <w:p>
            <w:pPr>
              <w:pStyle w:val="Style17"/>
              <w:spacing w:before="280" w:after="0"/>
              <w:ind w:right="64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right="31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76" w:hanging="1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3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right="641" w:hanging="0"/>
              <w:jc w:val="both"/>
              <w:rPr>
                <w:bCs/>
              </w:rPr>
            </w:pPr>
            <w:r>
              <w:rPr>
                <w:bCs/>
              </w:rPr>
              <w:t>Опытное эксперимен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right="31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76" w:hanging="141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«До чего дошел прогресс!» подготовка и реализац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76" w:hanging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1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right="641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над сценарием отчет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right="31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76" w:hanging="1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5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right="641" w:hanging="0"/>
              <w:rPr>
                <w:bCs/>
              </w:rPr>
            </w:pPr>
            <w:r>
              <w:rPr>
                <w:bCs/>
              </w:rPr>
              <w:t>Подготовка мультимедийного материала. Репитиционные  высту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right="31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76" w:hanging="1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9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right="641" w:hanging="0"/>
              <w:jc w:val="both"/>
              <w:rPr>
                <w:bCs/>
              </w:rPr>
            </w:pPr>
            <w:r>
              <w:rPr>
                <w:bCs/>
              </w:rPr>
              <w:t>Выступления на классах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right="31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76" w:hanging="141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76" w:hanging="141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Style17"/>
        <w:spacing w:before="280" w:after="0"/>
        <w:ind w:left="709" w:right="64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bookmarkStart w:id="1" w:name="_Hlk82610121"/>
      <w:bookmarkStart w:id="2" w:name="_Hlk82610121"/>
      <w:bookmarkEnd w:id="2"/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ащение кабинета</w:t>
      </w:r>
      <w:r>
        <w:rPr>
          <w:rFonts w:cs="Times New Roman" w:ascii="Times New Roman" w:hAnsi="Times New Roman"/>
          <w:sz w:val="28"/>
          <w:szCs w:val="28"/>
        </w:rPr>
        <w:t>: столы для обучающихся, доска, ноутбук, медиапроектор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для лабораторных работ:</w:t>
      </w:r>
      <w:r>
        <w:rPr>
          <w:rFonts w:cs="Times New Roman" w:ascii="Times New Roman" w:hAnsi="Times New Roman"/>
          <w:sz w:val="28"/>
          <w:szCs w:val="28"/>
        </w:rPr>
        <w:t xml:space="preserve"> динамометры, набор для изготовления моделей молекул, весы с разновесами, рычаги, набор тел неправильной формы, наборы калориметрических тел, измерительные цилиндры, мензурки, наборы грузов массой 100 г, термометры, магниты, железные опилки, штативы, источники питания на 4 В, соединительные провода, лампы на подставках, набор сопротивлений, амперметры, вольтметры, индукционная катушка, линзы, зеркала, камертон, свечи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рабочих инструментов и чертёжных принадлежностей, материалы для изготовления моделей: картон, бумага различных форматов, полиэтилен, деревянные рейки, скотч, гвозди, шурупы.</w:t>
      </w:r>
    </w:p>
    <w:p>
      <w:pPr>
        <w:pStyle w:val="Normal"/>
        <w:spacing w:lineRule="auto" w:line="360"/>
        <w:ind w:left="357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исок литератур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) для учител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ы факультативных курсов по физике (2ч), Москва, «Просвещение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. Г. Кириллова «Книга для чтения по физике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.А. Покровский «Демонстрационные опыты по физике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.Я. Ланина «100 игр по физике»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) для обучающих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.И. Перельман «Занимательная физика» (1-2ч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.И Блудов «Беседы по физике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.С. Енохович « Справочник по физике и технике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.И. Эльшанский «Хочу стать Кулибиным»</w:t>
      </w:r>
    </w:p>
    <w:p>
      <w:pPr>
        <w:pStyle w:val="Style17"/>
        <w:spacing w:lineRule="auto" w:line="36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(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40">
    <w:name w:val="c40"/>
    <w:basedOn w:val="Style14"/>
    <w:qFormat/>
    <w:rPr/>
  </w:style>
  <w:style w:type="character" w:styleId="C25">
    <w:name w:val="c2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1">
    <w:name w:val="c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яснительная запис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3:32:00Z</dcterms:created>
  <dc:creator>Учитель</dc:creator>
  <dc:description/>
  <cp:keywords/>
  <dc:language>en-US</dc:language>
  <cp:lastModifiedBy>Admin</cp:lastModifiedBy>
  <cp:lastPrinted>2021-09-15T14:53:00Z</cp:lastPrinted>
  <dcterms:modified xsi:type="dcterms:W3CDTF">2023-12-11T23:32:00Z</dcterms:modified>
  <cp:revision>2</cp:revision>
  <dc:subject/>
  <dc:title/>
</cp:coreProperties>
</file>