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ова С.Л.</w:t>
      </w:r>
    </w:p>
    <w:p>
      <w:pPr>
        <w:pStyle w:val="Style15"/>
        <w:jc w:val="both"/>
        <w:rPr/>
      </w:pPr>
      <w:r>
        <w:rPr>
          <w:rFonts w:eastAsia="Times New Roman" w:cs="Times New Roman" w:ascii="Times New Roman" w:hAnsi="Times New Roman"/>
          <w:sz w:val="24"/>
          <w:szCs w:val="24"/>
          <w:lang w:eastAsia="ru-RU"/>
        </w:rPr>
        <w:t xml:space="preserve">Муниципальное общеобразовательное учреждение средняя общеобразовательная школа №2 пгт.Новокручининский  (МОУ СОШ №2 пгт.Новокручининский) </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shova S.L.</w:t>
      </w:r>
    </w:p>
    <w:p>
      <w:pPr>
        <w:pStyle w:val="Styl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icipal educational institution secondary school No. 2 of the village.Novokruchininsky (MOE Secondary school No. 2 village.Novokruchininsky)</w:t>
      </w:r>
    </w:p>
    <w:p>
      <w:pPr>
        <w:pStyle w:val="C11"/>
        <w:shd w:fill="FFFFFF" w:val="clear"/>
        <w:spacing w:before="0" w:after="0"/>
        <w:jc w:val="center"/>
        <w:rPr>
          <w:color w:val="000000"/>
        </w:rPr>
      </w:pPr>
      <w:r>
        <w:rPr>
          <w:rStyle w:val="C0"/>
          <w:b/>
          <w:bCs/>
          <w:i/>
          <w:iCs/>
          <w:color w:val="000000"/>
        </w:rPr>
        <w:t>Подробная контактная информация об авторе:</w:t>
      </w:r>
    </w:p>
    <w:p>
      <w:pPr>
        <w:pStyle w:val="C5"/>
        <w:shd w:fill="FFFFFF" w:val="clear"/>
        <w:spacing w:before="0" w:after="0"/>
        <w:jc w:val="both"/>
        <w:rPr>
          <w:color w:val="000000"/>
        </w:rPr>
      </w:pPr>
      <w:r>
        <w:rPr>
          <w:rStyle w:val="C0"/>
          <w:b/>
          <w:bCs/>
          <w:color w:val="000000"/>
        </w:rPr>
        <w:t>Ершова Светлана Леонидовна: </w:t>
      </w:r>
      <w:r>
        <w:rPr>
          <w:rStyle w:val="C0"/>
          <w:color w:val="000000"/>
        </w:rPr>
        <w:t>учитель информатики, МОУ СОШ №2 пгт.Новокручининский.</w:t>
      </w:r>
    </w:p>
    <w:p>
      <w:pPr>
        <w:pStyle w:val="C5"/>
        <w:shd w:fill="FFFFFF" w:val="clear"/>
        <w:spacing w:before="0" w:after="0"/>
        <w:jc w:val="both"/>
        <w:rPr>
          <w:color w:val="000000"/>
        </w:rPr>
      </w:pPr>
      <w:r>
        <w:rPr>
          <w:rStyle w:val="C0"/>
          <w:b/>
          <w:bCs/>
          <w:color w:val="000000"/>
        </w:rPr>
        <w:t>Адрес:</w:t>
      </w:r>
      <w:r>
        <w:rPr>
          <w:rStyle w:val="C0"/>
          <w:color w:val="000000"/>
        </w:rPr>
        <w:t> 672570, Забайкальский край, Читинский район, пгт.Новокручининский, ул. Школьная, 35А,</w:t>
      </w:r>
    </w:p>
    <w:p>
      <w:pPr>
        <w:pStyle w:val="C5"/>
        <w:shd w:fill="FFFFFF" w:val="clear"/>
        <w:spacing w:before="0" w:after="0"/>
        <w:jc w:val="both"/>
        <w:rPr>
          <w:color w:val="000000"/>
        </w:rPr>
      </w:pPr>
      <w:r>
        <w:rPr>
          <w:rStyle w:val="C0"/>
          <w:b/>
          <w:bCs/>
          <w:color w:val="000000"/>
        </w:rPr>
        <w:t>тел:</w:t>
      </w:r>
      <w:r>
        <w:rPr>
          <w:rStyle w:val="C0"/>
          <w:color w:val="000000"/>
        </w:rPr>
        <w:t> +79248009910, </w:t>
      </w:r>
      <w:r>
        <w:rPr>
          <w:rStyle w:val="C0"/>
          <w:b/>
          <w:bCs/>
          <w:color w:val="000000"/>
        </w:rPr>
        <w:t>e-mail:</w:t>
      </w:r>
      <w:r>
        <w:rPr>
          <w:rStyle w:val="C0"/>
          <w:color w:val="000000"/>
        </w:rPr>
        <w:t> </w:t>
      </w:r>
      <w:hyperlink r:id="rId2">
        <w:r>
          <w:rPr>
            <w:rStyle w:val="InternetLink"/>
            <w:u w:val="none"/>
            <w:lang w:val="en-US"/>
          </w:rPr>
          <w:t>svetlana</w:t>
        </w:r>
        <w:r>
          <w:rPr>
            <w:rStyle w:val="InternetLink"/>
            <w:u w:val="none"/>
          </w:rPr>
          <w:t>_200781@</w:t>
        </w:r>
        <w:r>
          <w:rPr>
            <w:rStyle w:val="InternetLink"/>
            <w:u w:val="none"/>
            <w:lang w:val="en-US"/>
          </w:rPr>
          <w:t>mail</w:t>
        </w:r>
        <w:r>
          <w:rPr>
            <w:rStyle w:val="InternetLink"/>
            <w:u w:val="none"/>
          </w:rPr>
          <w:t>.</w:t>
        </w:r>
        <w:r>
          <w:rPr>
            <w:rStyle w:val="InternetLink"/>
            <w:u w:val="none"/>
            <w:lang w:val="en-US"/>
          </w:rPr>
          <w:t>ru</w:t>
        </w:r>
      </w:hyperlink>
      <w:r>
        <w:rPr>
          <w:rStyle w:val="C0"/>
          <w:color w:val="000000"/>
        </w:rPr>
        <w:t> </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pPr>
      <w:r>
        <w:rPr>
          <w:rFonts w:eastAsia="Times New Roman" w:cs="Times New Roman" w:ascii="Times New Roman" w:hAnsi="Times New Roman"/>
          <w:sz w:val="28"/>
          <w:szCs w:val="28"/>
          <w:lang w:eastAsia="ru-RU"/>
        </w:rPr>
        <w:t xml:space="preserve">применение современных педагогических технологий </w:t>
      </w:r>
    </w:p>
    <w:p>
      <w:pPr>
        <w:pStyle w:val="Style1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учен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форматике</w:t>
      </w:r>
    </w:p>
    <w:p>
      <w:pPr>
        <w:pStyle w:val="Style1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5"/>
        <w:jc w:val="center"/>
        <w:rPr/>
      </w:pPr>
      <w:r>
        <w:rPr>
          <w:rFonts w:cs="Times New Roman" w:ascii="Times New Roman" w:hAnsi="Times New Roman"/>
          <w:sz w:val="28"/>
          <w:szCs w:val="28"/>
          <w:shd w:fill="FFFFFF" w:val="clear"/>
          <w:lang w:val="en-US"/>
        </w:rPr>
        <w:t>the use of modern educational technologies in teaching computer science</w:t>
      </w:r>
    </w:p>
    <w:p>
      <w:pPr>
        <w:pStyle w:val="Style15"/>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Чтобы быть хорошим преподавателем, нужно любить то, </w:t>
      </w:r>
    </w:p>
    <w:p>
      <w:pPr>
        <w:pStyle w:val="Style15"/>
        <w:ind w:firstLine="709"/>
        <w:jc w:val="right"/>
        <w:rPr/>
      </w:pPr>
      <w:r>
        <w:rPr>
          <w:rFonts w:cs="Times New Roman" w:ascii="Times New Roman" w:hAnsi="Times New Roman"/>
          <w:sz w:val="28"/>
          <w:szCs w:val="28"/>
        </w:rPr>
        <w:t>что преподаешь, и любить тех, кому преподаешь.»</w:t>
      </w:r>
    </w:p>
    <w:p>
      <w:pPr>
        <w:pStyle w:val="Style15"/>
        <w:ind w:firstLine="709"/>
        <w:jc w:val="right"/>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 Ключевский</w:t>
      </w:r>
    </w:p>
    <w:p>
      <w:pPr>
        <w:pStyle w:val="Style15"/>
        <w:ind w:firstLine="709"/>
        <w:jc w:val="right"/>
        <w:rPr>
          <w:rStyle w:val="Emphasis"/>
          <w:rFonts w:ascii="Times New Roman" w:hAnsi="Times New Roman" w:cs="Times New Roman"/>
          <w:i w:val="false"/>
          <w:i w:val="false"/>
          <w:iCs w:val="false"/>
          <w:sz w:val="28"/>
          <w:szCs w:val="28"/>
        </w:rPr>
      </w:pPr>
      <w: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ннотация</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В данной статье мы рассмотрим основные стратегии внедрения современных педагогических технологий в процесс обучения информатике, а также рассмотрим их применение в образовательной сфере. Эффективное использование современных образовательных технологий способствует созданию благоприятной обучающей среды и мотивирует учащихся к активному и конструктивному участию в учебном процессе. Поддерживая интерактивность и инновационные методы, педагогические технологии способствуют развитию учебного интереса, повышению уровня мотивации и формированию необходимых навыков, важных в современном информационном обществе. Развитие цифровой грамотности и умение эффективно работать с информацией – это ключевые аспекты современного образования, которые можно успешно развивать с помощью современных педагогических технологий. Представленный в статье материал будет полезен преподавателям информатики и поможет новичкам в профессии использовать современные методики преподавания на своих уроках.</w:t>
      </w:r>
    </w:p>
    <w:p>
      <w:pPr>
        <w:pStyle w:val="Style1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notation</w:t>
      </w:r>
    </w:p>
    <w:p>
      <w:pPr>
        <w:pStyle w:val="Styl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article, we will consider the main strategies for the introduction of modern pedagogical technologies in the process of teaching computer science, as well as consider their application in the educational field. The effective use of modern educational technologies contributes to the creation of a favorable learning environment and motivates students to actively and constructively participate in the learning process. By supporting interactivity and innovative methods, pedagogical technologies contribute to the development of educational interest, increase motivation and formation of necessary skills that are important in the modern information society. The development of digital literacy and the ability to work effectively with information are key aspects of modern education that can be successfully developed with the help of modern pedagogical technologies. The material presented in the article will be useful for computer science teachers and will help beginners in the profession to use modern teaching methods in their lessons.</w:t>
      </w:r>
    </w:p>
    <w:p>
      <w:pPr>
        <w:pStyle w:val="C19"/>
        <w:shd w:fill="FFFFFF" w:val="clear"/>
        <w:spacing w:before="0" w:after="0"/>
        <w:rPr>
          <w:rFonts w:ascii="Arial" w:hAnsi="Arial" w:cs="Arial"/>
          <w:color w:val="000000"/>
          <w:sz w:val="22"/>
          <w:szCs w:val="22"/>
        </w:rPr>
      </w:pPr>
      <w:r>
        <w:rPr>
          <w:rStyle w:val="C0"/>
          <w:bCs/>
          <w:i/>
          <w:iCs/>
          <w:color w:val="000000"/>
        </w:rPr>
        <w:t>Ключевые слова:</w:t>
      </w:r>
      <w:r>
        <w:rPr>
          <w:rStyle w:val="C0"/>
          <w:color w:val="000000"/>
        </w:rPr>
        <w:t> образование, педагогические технологии,  методы, подход, игра, проект..</w:t>
      </w:r>
    </w:p>
    <w:p>
      <w:pPr>
        <w:pStyle w:val="Style15"/>
        <w:jc w:val="both"/>
        <w:rPr>
          <w:rStyle w:val="C0"/>
          <w:rFonts w:ascii="Times New Roman" w:hAnsi="Times New Roman" w:eastAsia="Times New Roman" w:cs="Times New Roman"/>
          <w:bCs/>
          <w:iCs/>
          <w:color w:val="000000"/>
          <w:sz w:val="24"/>
          <w:szCs w:val="24"/>
          <w:lang w:val="en-US" w:eastAsia="ru-RU"/>
        </w:rPr>
      </w:pPr>
      <w:r>
        <w:rPr>
          <w:rStyle w:val="C0"/>
          <w:rFonts w:eastAsia="Times New Roman" w:cs="Times New Roman" w:ascii="Times New Roman" w:hAnsi="Times New Roman"/>
          <w:bCs/>
          <w:iCs/>
          <w:color w:val="000000"/>
          <w:sz w:val="24"/>
          <w:szCs w:val="24"/>
          <w:lang w:val="en-US" w:eastAsia="ru-RU"/>
        </w:rPr>
        <w:t>Keywords: education, pedagogical technologies, methods, approach, game, project…</w:t>
      </w:r>
    </w:p>
    <w:p>
      <w:pPr>
        <w:pStyle w:val="Style15"/>
        <w:jc w:val="both"/>
        <w:rPr>
          <w:rStyle w:val="Emphasis"/>
          <w:rFonts w:ascii="Times New Roman" w:hAnsi="Times New Roman" w:eastAsia="Times New Roman" w:cs="Times New Roman"/>
          <w:bCs/>
          <w:i w:val="false"/>
          <w:i w:val="false"/>
          <w:iCs w:val="false"/>
          <w:color w:val="000000"/>
          <w:sz w:val="28"/>
          <w:szCs w:val="28"/>
          <w:lang w:val="en-US" w:eastAsia="ru-RU"/>
        </w:rPr>
      </w:pPr>
      <w:r>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стало зависимым от информационных технологий, и поэтому их знание и умение их применять стали неотъемлемой частью образовательного процесса. Образовательные учреждения сталкиваются с тем, чтобы интегрировать современные педагогические технологии в обучении информатике. Ориентация на использование новых технологий в образовании способствует развитию критического мышления, уменьшению цифрового разрыва и повышению эффективности процесса обучения. </w:t>
      </w:r>
    </w:p>
    <w:p>
      <w:pPr>
        <w:pStyle w:val="Style15"/>
        <w:ind w:firstLine="709"/>
        <w:jc w:val="both"/>
        <w:rPr/>
      </w:pPr>
      <w:r>
        <w:rPr>
          <w:rFonts w:cs="Times New Roman" w:ascii="Times New Roman" w:hAnsi="Times New Roman"/>
          <w:sz w:val="28"/>
          <w:szCs w:val="28"/>
        </w:rPr>
        <w:t>Важность информатики в XXI веке в школе является неотъемлемой частью образования и обучения. С каждым годом информационные технологии всё более и более проникают в нашу повседневную жизнь, и поскольку мир становится все более технологизированным, информатика становится все более актуальной и важной для учеников. С помощью уроков информатики, ученики могут создавать простые игры, веб-сайты, роботов или даже программное обеспечение для решения конкретных задач. Стимуляция творчества и инноваций в школе важна для подготовки молодежи к будущей жизни, где постоянно требуется адаптация к новым технологиям и изменениям в сфере знаний. Создание собственных проектов, разработка игр или приложений позволяют учащимся выразить свои идеи, творчески подходить к решению задач и воплощать свои замыслы в реальность. В современном мире педагогические технологии играют ключевую роль в обучении на уроках информатики в школе. С развитием технологий и цифровизацией образования, использование современных методик и инструментов становится необходимым для успешного усвоения информатики учащимися.</w:t>
      </w:r>
    </w:p>
    <w:p>
      <w:pPr>
        <w:pStyle w:val="Style1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первых, педагогические технологии делают процесс обучения информатике более интересным и эффективным. Использование интерактивных досок, образовательных программ и онлайн-курсов позволяет сделать уроки более доступными, наглядными и увлекательными для учеников. Это способствует лучшему усвоению материала и повышает мотивацию к обуч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о-вторых, педагогические технологии позволяют персонализировать обучение. Благодаря использованию специализированных программ и образовательных платформ, учителя могут адаптировать материал и задания под индивидуальные потребности каждого ученика. Это помогает более эффективно развивать навыки учащихся и поддерживать интерес к изучению информа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уроках информатики применяются различные инновационные методы, чтобы обеспечить более эффективное и интересное обучение. С помощью онлайн-ресурсов и компьютерных программ учащиеся могут индивидуализировать свое обучение, работая на своем уровне знаний и развиваясь в нужном им направлении. Проектная деятельность позволяет применять знания на практике, а онлайн-игры и образовательные платформы делают процесс обучения увлекательным и эффективным. Использование нейросети в обучении помогают ученикам, повысить успеваемость, улучшить понимание учебного материала. Они могут предоставить персонализированное обучение, подстраиваясь под индивидуальные потребности каждого ученик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едагогические технологии помогают учителям эффективно следить за прогрессом каждого учащегося, выявлять его слабые стороны и адаптировать учебный процесс под его потребн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школе неотъемлемую роль играют современные педагогические технологии, значительно обогащающие образовательный процесс. Электронные учебники и ресурсы предоставляют учащимся возможность получить информацию в интерактивном формате, делая учебу более увлекательной и доступно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ртуальные реальности открывают перед учащимися новые горизонты, позволяя им погрузиться в виртуальное пространство и познавать мир информатики через увлекательные и интерактивные задания. Робототехника и программирование дарят учащимся возможность самостоятельно создавать и программировать роботов, развивая логическое мышление, навыки решения проблем и творческий потенциа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е педагогические технологии включают в себя широкий спектр инновационных средств и методов, которые помогают сделать обучение информатике в школе увлекательным, интересным и эффективным. Они не только дополняют традиционные методики преподавания, но и открывают новые возможности для развития учащихся и подготовки их к цифровому будущем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компонентом обучения информатике в школе является программное обеспечение, способствующее усвоению основных концепций этой науки. Программные инструменты разработаны специально для учебных целей и позволяют учащимся более глубоко понимать теоретические аспекты информатики через интерактивное взаимодействие с материалом. Симуляторы являются неотъемлемой частью обучения информатике, предоставляя учащимся возможность практиковать полученные знания на практике. Благодаря им, школьники могут проводить разнообразные практические задания и упражнения, имитирующие реальные сценарии работы с компьютерными системами и программами. </w:t>
      </w:r>
    </w:p>
    <w:p>
      <w:pPr>
        <w:pStyle w:val="Style15"/>
        <w:ind w:firstLine="709"/>
        <w:jc w:val="both"/>
        <w:rPr/>
      </w:pPr>
      <w:r>
        <w:rPr>
          <w:rFonts w:cs="Times New Roman" w:ascii="Times New Roman" w:hAnsi="Times New Roman"/>
          <w:sz w:val="28"/>
          <w:szCs w:val="28"/>
        </w:rPr>
        <w:t xml:space="preserve">Проектное обучение является одним из эффективных методов обучения информатике в современной школе. Этот подход предполагает организацию учебного процесса в форме проектов, в рамках которых учащиеся активно взаимодействуют друг с другом и с преподавателями, решая реальные задачи и проблемы. Основная идея проектного обучения заключается в том, что ученикам предоставляется возможность применить теоретические знания на практике, разрабатывая собственные проекты, создавая приложения, веб-сайты, игры и другие программы. Этот процесс позволяет учащимся не только углубленно изучать материал, но и развивать креативное мышление, коммуникативные навыки, а также работу в команде. Проектное обучение в информатике способствует формированию у учащихся целостного видения предмета, помогая им понять, как учебный материал применяется на практике. Этот подход также позволяет стимулировать интерес к предмету, развивать самостоятельность и ответственность учеников за реализацию своих проек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е обучение информатике в школе – это инновационный метод обучения, который объединяет процесс обучения и игру для эффективного усвоения информационных технологий. Игровая форма обучения позволяет привлечь внимание учащихся, сделать учебный процесс увлекательным, интересным и доступным для всех. Игровое обучение информатике в школе способствует не только более эффективному усвоению учебного материала, но и развитию творческого мышления, умения работать в команде, принятию решений и другим навыкам, необходимым в современном мир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 это современный метод обучения, основанный на активном взаимодействии учащихся с учебным материалом и использовании различных интерактивных технологий. Основная идея данного подхода заключается в том, что учащиеся не являются пассивными слушателями, а активно участвуют в учебном процессе, взаимодействуют с материалом, стимулируют свою мыслительную активность. Интерактивное обучение может осуществляться с помощью различных технологий, таких как интерактивные доски, онлайн-платформы, приложения для мобильных устройств, вебинары, видеоуроки и многое другое. Благодаря интерактивным методам обучения учащиеся получают возможность более глубоко погрузиться в учебную тему и усвоить ее лучше. Интерактивное обучение помогает создать комфортные условия для обучения, а также учитывает индивидуальные особенности каждого ученика. Такой подход способствует более эффективной работе с информацией и развитию навыков самостоятельной работы и решения задач. </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заключение можно отметить, словами </w:t>
      </w:r>
      <w:r>
        <w:rPr>
          <w:rFonts w:cs="Times New Roman" w:ascii="Times New Roman" w:hAnsi="Times New Roman"/>
          <w:sz w:val="28"/>
          <w:szCs w:val="28"/>
        </w:rPr>
        <w:t>Баранова М. Э.: «Современные образовательные технологии на уроках информатики в школе являются неотъемлемой частью образовательного процесса сегодняшнего времени и требуют от всех участников процесса обучения компетенций, которые могут быть приобретены только через активное взаимодействие с компьютером».</w:t>
      </w:r>
      <w:r>
        <w:rPr>
          <w:rFonts w:cs="Times New Roman" w:ascii="Times New Roman" w:hAnsi="Times New Roman"/>
          <w:color w:val="000000"/>
          <w:sz w:val="28"/>
          <w:szCs w:val="28"/>
          <w:shd w:fill="FFFFFF" w:val="clear"/>
        </w:rPr>
        <w:t xml:space="preserve"> Поэтому применение современных педагогических технологий в обучении информатике играет ключевую роль в формировании цифровой грамотности и развитии навыков будущего. Интерактивные учебные платформы, виртуальная реальность, облачные технологии – все это позволяет учащимся более эффективно усваивать информацию, развивать креативность и творческое мышление. Современные педагогические технологии не только делают обучение информатике увлекательным и интересным, но и готовят учеников к работе в цифровой среде, где важно уметь быстро адаптироваться к новым технологиям и быть готовым к постоянному обучению. Поэтому интеграция современных подходов к обучению информатике является неотъемлемой частью модернизации образовательной системы и подготовки кадров для цифрового будущего. Таким образом, использование современных педагогических технологий в обучении информатике является необходимым шагом к повышению качества образования, развитию учеников и подготовке к обществу знаний. Важно продолжать развивать и совершенствовать эти технологии, чтобы обеспечить максимальную пользу и эффективность обучения в современном мире технолог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15"/>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Матюнькина А. Р.</w:t>
      </w:r>
      <w:r>
        <w:rPr>
          <w:rFonts w:cs="Times New Roman" w:ascii="Times New Roman" w:hAnsi="Times New Roman"/>
          <w:sz w:val="28"/>
          <w:szCs w:val="28"/>
        </w:rPr>
        <w:t xml:space="preserve"> Использование современного цифрового оборудования и электронных образовательных ресурсов как эффективный инструмент повышения качества образования /</w:t>
      </w:r>
      <w:r>
        <w:rPr>
          <w:rFonts w:cs="Times New Roman" w:ascii="Times New Roman" w:hAnsi="Times New Roman"/>
          <w:b/>
          <w:sz w:val="28"/>
          <w:szCs w:val="28"/>
        </w:rPr>
        <w:t xml:space="preserve"> </w:t>
      </w:r>
      <w:r>
        <w:rPr>
          <w:rFonts w:cs="Times New Roman" w:ascii="Times New Roman" w:hAnsi="Times New Roman"/>
          <w:sz w:val="28"/>
          <w:szCs w:val="28"/>
        </w:rPr>
        <w:t xml:space="preserve">Матюнькина А. Р. - Текст : электронный // Издательский дом "Поволжская школа бизнеса" — 2021. — № 4. URL: https://fortus-science.ru/index.php/KM/article/view/369/257 (дата обращения: 25.03.2024). </w:t>
      </w:r>
    </w:p>
    <w:p>
      <w:pPr>
        <w:pStyle w:val="Style15"/>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анюкова С. В.</w:t>
      </w:r>
      <w:r>
        <w:rPr>
          <w:rFonts w:cs="Times New Roman" w:ascii="Times New Roman" w:hAnsi="Times New Roman"/>
          <w:sz w:val="28"/>
          <w:szCs w:val="28"/>
        </w:rPr>
        <w:t xml:space="preserve"> Цифровые инструменты и сервисы в работе педагога. / Панюкова С. В., Учебно-методическое пособие. — М,: Изд-во «Про-Пресс», 2020. — 33 с.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Бодрова Е. Г., Дегтеренко Л. Н.</w:t>
      </w:r>
      <w:r>
        <w:rPr>
          <w:rFonts w:cs="Times New Roman" w:ascii="Times New Roman" w:hAnsi="Times New Roman"/>
          <w:sz w:val="28"/>
          <w:szCs w:val="28"/>
        </w:rPr>
        <w:t xml:space="preserve"> Цифровые инструменты и сервисы в профессиональной деятельности современного педагога /</w:t>
      </w:r>
      <w:r>
        <w:rPr>
          <w:rFonts w:cs="Times New Roman" w:ascii="Times New Roman" w:hAnsi="Times New Roman"/>
          <w:b/>
          <w:sz w:val="28"/>
          <w:szCs w:val="28"/>
        </w:rPr>
        <w:t xml:space="preserve"> </w:t>
      </w:r>
      <w:r>
        <w:rPr>
          <w:rFonts w:cs="Times New Roman" w:ascii="Times New Roman" w:hAnsi="Times New Roman"/>
          <w:sz w:val="28"/>
          <w:szCs w:val="28"/>
        </w:rPr>
        <w:t>Бодрова Е. Г., Дегтеренко Л. Н. // Современная высшая школа: инновационный аспект. — 2021. — Т. 13. — № 2. — С. 48–56.</w:t>
      </w:r>
    </w:p>
    <w:p>
      <w:pPr>
        <w:pStyle w:val="Style15"/>
        <w:ind w:firstLine="709"/>
        <w:jc w:val="both"/>
        <w:rPr/>
      </w:pPr>
      <w:r>
        <w:rPr>
          <w:rFonts w:cs="Times New Roman" w:ascii="Times New Roman" w:hAnsi="Times New Roman"/>
          <w:sz w:val="28"/>
          <w:szCs w:val="28"/>
        </w:rPr>
        <w:t>4. Цитата: Баранова, М. Э. Современные цифровые образовательные технологии на уроках информатики / М. Э. Баранова, Д. С. Моисеенкова, В. А. Носова, Д. А. Ячменева. — Текст : непосредственный // Молодой ученый. — 2023. — № 16 (463). — С. 300-302. — URL: https://moluch.ru/archive/463/101888/ (дата обращения: 14.04.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Alertinfo">
    <w:name w:val="alert-info"/>
    <w:basedOn w:val="Style14"/>
    <w:qFormat/>
    <w:rPr/>
  </w:style>
  <w:style w:type="character" w:styleId="C0">
    <w:name w:val="c0"/>
    <w:basedOn w:val="Style14"/>
    <w:qFormat/>
    <w:rPr/>
  </w:style>
  <w:style w:type="character" w:styleId="C12">
    <w:name w:val="c1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20078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08:00Z</dcterms:created>
  <dc:creator>Svetlana</dc:creator>
  <dc:description/>
  <cp:keywords/>
  <dc:language>en-US</dc:language>
  <cp:lastModifiedBy>Svetlana</cp:lastModifiedBy>
  <dcterms:modified xsi:type="dcterms:W3CDTF">2025-05-17T13:08:00Z</dcterms:modified>
  <cp:revision>2</cp:revision>
  <dc:subject/>
  <dc:title/>
</cp:coreProperties>
</file>