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ки о здоровом пит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йтесь каждый день вместе с одноклассниками в школьной сто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ните, что ежедневное здоровое горячее питание, организованное в школе, способствует хорошему настроению, высокой умственной работоспособности, получению новых знаний, успешности, успеваемости, достижению новых свершений в физической культуре и спорте, защите организма от возбудителей инфекционных заболеваний, формированию привычки правильно питаться и здоровых пищевых предпочт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йте правильный режим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ремя приема пищи должно быть каждый день одинаковое, это имеет большое значение и способствует заблаговременной подготовке организма к приему пищи.</w:t>
        <w:br/>
        <w:t>Принимайте пищу сидя за столом, не спеша, все тщательно пережевывайте, не спешите — продолжительность перемены для приема пищи достаточная (не менее 20 мину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опускайте приемы пи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правильного развития организма человека важен каждый прием пищи, который имеет свое значение и свой состав. Получайте в школе горячий завтрак и(или) обед.</w:t>
        <w:br/>
        <w:t>Меню завтраков в обязательном порядке включает горячее блюдо (каша, запеканка, творожные или яичные блюда) и горячий напиток (чай, какао, кофейный напиток). Дополнительно могут быть добавлены продукты — источники витаминов, микроэлементов и клетчатки (овощи, фрукты, ягоды, орехи, йогурты).</w:t>
        <w:br/>
        <w:t>Меню обедов включает овощной салат (овощи в нарезке), первое блюдо, второе основное блюдо рубленое или цельнокусковое (из мяса или рыбы), гарнир (овощной или крупяной), напиток (компот, кисел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йте принципам здорового питания и воспитывайте правильные пищевые привы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блюдайте режим питания – не реже 5 раз в день (основные приемы пищи – завтрак, обед и ужин; дополнительные приемы пищи – второй завтрак, полдник и второй ужин).</w:t>
        <w:br/>
        <w:t>Не переедайте на ночь – калорийность ужина не должна превышать 25 % от суточной калорийности.</w:t>
        <w:br/>
        <w:t>Обогащайте привычную структуру питания блюдами и продуктами с повышенным содержанием витаминов и микроэлементов (блюда с добавлением микрозелени, ягод, меда, обогащенный витаминами и микроэлементами хлеб, кисломолочная продукция).</w:t>
        <w:br/>
        <w:t>Отдавайте предпочтение блюдам тушеным, отварным, приготовленным на пару, запеченным, пассерованным и припущенным блюдам.</w:t>
        <w:br/>
        <w:t>Сократите количество сахара до двух столовых ложек в день, соли — до 1 чайной ложки в день. Не досаливайте блюда, уберите солонку со стола.</w:t>
        <w:br/>
        <w:t>Исключите из рациона питания продукты с усилителями вкуса и красителями, продукты источники большого количества соли (колбасные изделия и консервы).</w:t>
        <w:br/>
        <w:t>Сократите до минимума потребление продуктов-источников сахара (конфеты, шоколад, вафли, печенье, коржики, булочки, кексы). Замените их на фрукты и оре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те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йте руки перед каждым приемом пищи.</w:t>
        <w:br/>
        <w:t>Мойте руки правильно. Тщательно не менее 30 секунд намыливайте ладони, пальцы, межпальцевые промежутки, тыльные поверхности кистей, мойте с теплой проточной водой, затем ополосните руки еще раз и вытрите насух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3:00Z</dcterms:created>
  <dc:creator>Svetlana</dc:creator>
  <dc:description/>
  <cp:keywords/>
  <dc:language>en-US</dc:language>
  <cp:lastModifiedBy>Svetlana</cp:lastModifiedBy>
  <dcterms:modified xsi:type="dcterms:W3CDTF">2022-09-02T10:24:00Z</dcterms:modified>
  <cp:revision>1</cp:revision>
  <dc:subject/>
  <dc:title/>
</cp:coreProperties>
</file>