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51515"/>
        </w:rPr>
      </w:pPr>
      <w:r>
        <w:rPr>
          <w:rFonts w:cs="Times New Roman" w:ascii="Times New Roman" w:hAnsi="Times New Roman"/>
          <w:b/>
          <w:bCs/>
          <w:color w:val="151515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51515"/>
        </w:rPr>
      </w:pPr>
      <w:r>
        <w:rPr>
          <w:rFonts w:cs="Times New Roman" w:ascii="Times New Roman" w:hAnsi="Times New Roman"/>
          <w:b/>
          <w:bCs/>
          <w:color w:val="151515"/>
        </w:rPr>
        <w:t>Пищеблока МОУ средней общеобразовательной школы № 2 пгт.Новокручинин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51515"/>
        </w:rPr>
      </w:pPr>
      <w:r>
        <w:rPr>
          <w:rFonts w:cs="Times New Roman" w:ascii="Times New Roman" w:hAnsi="Times New Roman"/>
          <w:b/>
          <w:bCs/>
          <w:color w:val="151515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72570, Забайкальский край, Читинский район, пгт.Новокручининский ул. Школьная, 35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 (3022) 37-11-34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мощность школы </w:t>
      </w:r>
      <w:r>
        <w:rPr>
          <w:rFonts w:cs="Times New Roman" w:ascii="Times New Roman" w:hAnsi="Times New Roman"/>
          <w:u w:val="single"/>
        </w:rPr>
        <w:t xml:space="preserve">400 </w:t>
      </w:r>
      <w:r>
        <w:rPr>
          <w:rFonts w:cs="Times New Roman" w:ascii="Times New Roman" w:hAnsi="Times New Roman"/>
        </w:rPr>
        <w:t xml:space="preserve">человек.  В </w:t>
      </w:r>
      <w:r>
        <w:rPr>
          <w:rFonts w:cs="Times New Roman" w:ascii="Times New Roman" w:hAnsi="Times New Roman"/>
          <w:u w:val="single"/>
        </w:rPr>
        <w:t>две</w:t>
      </w:r>
      <w:r>
        <w:rPr>
          <w:rFonts w:cs="Times New Roman" w:ascii="Times New Roman" w:hAnsi="Times New Roman"/>
        </w:rPr>
        <w:t xml:space="preserve"> смены, фактическое количество обучающихся </w:t>
      </w:r>
      <w:r>
        <w:rPr>
          <w:rFonts w:cs="Times New Roman" w:ascii="Times New Roman" w:hAnsi="Times New Roman"/>
          <w:u w:val="single"/>
        </w:rPr>
        <w:t xml:space="preserve">414 </w:t>
      </w:r>
      <w:r>
        <w:rPr>
          <w:rFonts w:cs="Times New Roman" w:ascii="Times New Roman" w:hAnsi="Times New Roman"/>
        </w:rPr>
        <w:t>человек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щеобразовательной организации имеется: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255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ищеб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 (из расчета количество обучающих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, работающая на сыр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-доготовочная (работающая на полуфабрика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-разда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приема п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все вышеперечисл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енерное обеспечение пищеблока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6994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1. Водоснабжение</w:t>
            </w:r>
            <w:r>
              <w:rPr>
                <w:rFonts w:cs="Times New Roman" w:ascii="Times New Roman" w:hAnsi="Times New Roman"/>
              </w:rPr>
              <w:t xml:space="preserve"> (да/нет)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скважина учреждени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спользования других источников указать 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ую принадлежност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ривозна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.2. Горячее водоснабжение </w:t>
            </w:r>
            <w:r>
              <w:rPr>
                <w:rFonts w:cs="Times New Roman" w:ascii="Times New Roman" w:hAnsi="Times New Roman"/>
              </w:rPr>
              <w:t>(да</w:t>
            </w:r>
            <w:r>
              <w:rPr>
                <w:rFonts w:cs="Times New Roman" w:ascii="Times New Roman" w:hAnsi="Times New Roman"/>
                <w:b/>
                <w:u w:val="single"/>
              </w:rPr>
              <w:t>/нет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котельна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ервного горячего водоснабжени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.3. Отопление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котельная и пр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.4. Водоотведение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е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очистные сооружени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.5.Вентиляция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а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151515"/>
          <w:lang w:eastAsia="ru-RU"/>
        </w:rPr>
      </w:pPr>
      <w:r>
        <w:rPr>
          <w:rFonts w:cs="Times New Roman" w:ascii="Times New Roman" w:hAnsi="Times New Roman"/>
          <w:b/>
          <w:bCs/>
          <w:color w:val="151515"/>
          <w:lang w:eastAsia="ru-RU"/>
        </w:rPr>
        <w:t>Для перевозки продуктов питания используется:</w:t>
      </w:r>
    </w:p>
    <w:tbl>
      <w:tblPr>
        <w:tblW w:w="1523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82"/>
        <w:gridCol w:w="30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транспорт школ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транспорт организации общественного питания, обслуживающей школ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транспорт организаций - поставщиков пищевых продук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транспорт ИП, обслуживающего школ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транспорт отсутству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вид подвоза (указать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ищебло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37"/>
        <w:gridCol w:w="2756"/>
        <w:gridCol w:w="787"/>
        <w:gridCol w:w="1273"/>
        <w:gridCol w:w="2292"/>
        <w:gridCol w:w="1754"/>
        <w:gridCol w:w="1638"/>
        <w:gridCol w:w="764"/>
      </w:tblGrid>
      <w:tr>
        <w:trPr>
          <w:tblHeader w:val="true"/>
          <w:trHeight w:val="42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ть при необходимости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шт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-206" w:firstLine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,</w:t>
            </w:r>
          </w:p>
          <w:p>
            <w:pPr>
              <w:pStyle w:val="Normal"/>
              <w:ind w:left="-206" w:firstLine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клю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а функционирования), го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шенность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ющее оборудование согласно требованиям СанПи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>
          <w:tblHeader w:val="true"/>
          <w:trHeight w:val="4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штук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за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обеден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(скамейк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ы для мытья ру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лотен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ая зон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1-х блю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2-х блю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3-х блю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прила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трина, секц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нейтраль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столов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цех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4-х кон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чный (духовой) шка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ищевароч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ков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производствен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 1-о или 2-х секцион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механический привод для готовой проду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вощерезательная машина с протирочной насадкой и мясорубка для готовой проду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для готовой проду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реднетемпературный (для проб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 10-20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сервировоч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сбора грязной посу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рез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хлеб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ухонный инвента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наст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мывальни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цех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холодильный среднетемпературны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й механический привод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вощерезательная маш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ая устан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товочный цех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реднетемпературный Холодильник «Бирюс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низкотемператур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ательная машина с протирочной насадкой и мясорубка для готовой проду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ательная машина и мясорубка для сырой проду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ой цех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ильная маш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ский шка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работки яйц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 3-х секцион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ечная ванна 1-о секцио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2 емк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ско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-ры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 3-х секц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для сы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электромясоруб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реднетемператур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низкотемператур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разделочных дос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й це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ой обработки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 2-х секц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наст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очистительная маш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й це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ичной обработки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 2-х секц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ательная маш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наст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реднетемператур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хонной посуды и инвентар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 2-х секц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 (Умывальни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ой посуд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бора от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 3-х секц. для столовой посу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 2-х секц. для стаканов и столовых при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(шкаф) для хранения столовой посу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(шкаф) для хранения стак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проточ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 (Умывальни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обработки и хранения уборочного инвентар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бороч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ой подд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моющих и дезинфицирующи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 (Умывальни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я овоще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хранения и транспортировки овощ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реднетемператур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уч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и (Скамь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реднетемператур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для хранения скоропортящихся продук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реднетемператур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низкотемператур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з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оварные электрон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бытовых помещений для сотрудников пищеблока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  <w:gridCol w:w="581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узел для сотрудников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з- 0 шт, умывальник - 1  шт,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ная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санитарной одежды –  1 ш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личной одежды –  1 шт. (вешалка),</w:t>
            </w:r>
          </w:p>
        </w:tc>
      </w:tr>
      <w:tr>
        <w:trPr>
          <w:trHeight w:val="4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ые для сотрудников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ка спец.одежды /где, кем, что для этого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u w:val="single"/>
              </w:rPr>
              <w:t>домашних условиях</w:t>
            </w:r>
            <w:r>
              <w:rPr>
                <w:rFonts w:cs="Times New Roman" w:ascii="Times New Roman" w:hAnsi="Times New Roman"/>
              </w:rPr>
              <w:t xml:space="preserve"> (договор с прачечной)</w:t>
            </w:r>
          </w:p>
        </w:tc>
      </w:tr>
    </w:tbl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Штатное расписани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319"/>
        <w:gridCol w:w="2499"/>
        <w:gridCol w:w="2481"/>
        <w:gridCol w:w="2382"/>
        <w:gridCol w:w="2186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разря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ормленной личной медицинской кни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и/помощники пова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работников пищеблока/ посудомойщиц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>
          <w:trHeight w:val="65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работников/ уборщиц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5"/>
        </w:numPr>
        <w:ind w:left="106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 пищеблока входит в штатное расписание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90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 организац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бщественного питания, обслуживающего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предпринимателя, обслуживающего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0"/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ind w:left="106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итание детей в общеобразовательной организаци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51515"/>
        </w:rPr>
      </w:pPr>
      <w:r>
        <w:rPr>
          <w:rFonts w:cs="Times New Roman" w:ascii="Times New Roman" w:hAnsi="Times New Roman"/>
          <w:bCs/>
          <w:color w:val="151515"/>
          <w:u w:val="single"/>
        </w:rPr>
        <w:t>организовано</w:t>
      </w:r>
      <w:r>
        <w:rPr>
          <w:rFonts w:cs="Times New Roman" w:ascii="Times New Roman" w:hAnsi="Times New Roman"/>
          <w:color w:val="151515"/>
        </w:rPr>
        <w:t>/не организовано (нужное подчеркнуть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51515"/>
        </w:rPr>
      </w:pPr>
      <w:r>
        <w:rPr>
          <w:rFonts w:cs="Times New Roman" w:ascii="Times New Roman" w:hAnsi="Times New Roman"/>
          <w:b/>
          <w:bCs/>
          <w:color w:val="151515"/>
        </w:rPr>
        <w:t xml:space="preserve">- </w:t>
      </w:r>
      <w:r>
        <w:rPr>
          <w:rFonts w:cs="Times New Roman" w:ascii="Times New Roman" w:hAnsi="Times New Roman"/>
          <w:bCs/>
          <w:color w:val="151515"/>
        </w:rPr>
        <w:t>сторонней организацией общественного питания</w:t>
      </w:r>
      <w:r>
        <w:rPr>
          <w:rFonts w:cs="Times New Roman" w:ascii="Times New Roman" w:hAnsi="Times New Roman"/>
          <w:color w:val="151515"/>
        </w:rPr>
        <w:t xml:space="preserve"> (да/нет) – да/</w:t>
      </w:r>
      <w:r>
        <w:rPr>
          <w:rFonts w:cs="Times New Roman" w:ascii="Times New Roman" w:hAnsi="Times New Roman"/>
          <w:b/>
          <w:color w:val="151515"/>
          <w:u w:val="single"/>
        </w:rPr>
        <w:t>нет</w:t>
      </w:r>
      <w:r>
        <w:rPr>
          <w:rFonts w:cs="Times New Roman" w:ascii="Times New Roman" w:hAnsi="Times New Roman"/>
          <w:color w:val="151515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51515"/>
        </w:rPr>
      </w:pPr>
      <w:r>
        <w:rPr>
          <w:rFonts w:cs="Times New Roman" w:ascii="Times New Roman" w:hAnsi="Times New Roman"/>
          <w:color w:val="151515"/>
        </w:rPr>
        <w:tab/>
        <w:t>наименование организации: 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51515"/>
        </w:rPr>
      </w:pPr>
      <w:r>
        <w:rPr>
          <w:rFonts w:cs="Times New Roman" w:ascii="Times New Roman" w:hAnsi="Times New Roman"/>
          <w:color w:val="151515"/>
        </w:rPr>
        <w:tab/>
        <w:t>юридический адрес организации: 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51515"/>
        </w:rPr>
      </w:pPr>
      <w:r>
        <w:rPr>
          <w:rFonts w:cs="Times New Roman" w:ascii="Times New Roman" w:hAnsi="Times New Roman"/>
          <w:color w:val="151515"/>
        </w:rPr>
        <w:t>- образовательным учреждением самостоятельно (</w:t>
      </w:r>
      <w:r>
        <w:rPr>
          <w:rFonts w:cs="Times New Roman" w:ascii="Times New Roman" w:hAnsi="Times New Roman"/>
          <w:b/>
          <w:color w:val="151515"/>
          <w:u w:val="single"/>
        </w:rPr>
        <w:t>да</w:t>
      </w:r>
      <w:r>
        <w:rPr>
          <w:rFonts w:cs="Times New Roman" w:ascii="Times New Roman" w:hAnsi="Times New Roman"/>
          <w:color w:val="151515"/>
        </w:rPr>
        <w:t>/нет) – да/н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51515"/>
        </w:rPr>
      </w:pPr>
      <w:r>
        <w:rPr>
          <w:rFonts w:cs="Times New Roman" w:ascii="Times New Roman" w:hAnsi="Times New Roman"/>
          <w:color w:val="151515"/>
        </w:rPr>
        <w:t xml:space="preserve">- санитарно-эпидемиологическое заключение </w:t>
      </w:r>
      <w:r>
        <w:rPr>
          <w:rFonts w:cs="Times New Roman" w:ascii="Times New Roman" w:hAnsi="Times New Roman"/>
          <w:b/>
          <w:color w:val="151515"/>
          <w:u w:val="single"/>
        </w:rPr>
        <w:t>имеется</w:t>
      </w:r>
      <w:r>
        <w:rPr>
          <w:rFonts w:cs="Times New Roman" w:ascii="Times New Roman" w:hAnsi="Times New Roman"/>
          <w:color w:val="151515"/>
        </w:rPr>
        <w:t>/отсутствует (нужное подчеркну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51515"/>
        </w:rPr>
      </w:pPr>
      <w:r>
        <w:rPr>
          <w:rFonts w:cs="Times New Roman" w:ascii="Times New Roman" w:hAnsi="Times New Roman"/>
          <w:color w:val="151515"/>
        </w:rPr>
        <w:t xml:space="preserve">с предварительным накрытием (кол-во детей) – </w:t>
      </w:r>
      <w:r>
        <w:rPr>
          <w:rFonts w:cs="Times New Roman" w:ascii="Times New Roman" w:hAnsi="Times New Roman"/>
          <w:b/>
          <w:color w:val="151515"/>
          <w:u w:val="single"/>
        </w:rPr>
        <w:t xml:space="preserve">203 </w:t>
      </w:r>
      <w:r>
        <w:rPr>
          <w:rFonts w:cs="Times New Roman" w:ascii="Times New Roman" w:hAnsi="Times New Roman"/>
          <w:color w:val="151515"/>
        </w:rPr>
        <w:t>челове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51515"/>
        </w:rPr>
      </w:pPr>
      <w:r>
        <w:rPr>
          <w:rFonts w:cs="Times New Roman" w:ascii="Times New Roman" w:hAnsi="Times New Roman"/>
          <w:color w:val="151515"/>
        </w:rPr>
        <w:t>через раздачу (кол-во детей) -</w:t>
      </w:r>
      <w:r>
        <w:rPr>
          <w:rFonts w:cs="Times New Roman" w:ascii="Times New Roman" w:hAnsi="Times New Roman"/>
          <w:b/>
          <w:color w:val="151515"/>
          <w:u w:val="single"/>
        </w:rPr>
        <w:t xml:space="preserve"> 200</w:t>
      </w:r>
      <w:r>
        <w:rPr>
          <w:rFonts w:cs="Times New Roman" w:ascii="Times New Roman" w:hAnsi="Times New Roman"/>
          <w:color w:val="151515"/>
        </w:rPr>
        <w:t xml:space="preserve"> человек.</w:t>
      </w:r>
    </w:p>
    <w:p>
      <w:pPr>
        <w:pStyle w:val="Style20"/>
        <w:ind w:left="1069" w:firstLine="709"/>
        <w:jc w:val="both"/>
        <w:rPr>
          <w:rFonts w:ascii="Times New Roman" w:hAnsi="Times New Roman" w:cs="Times New Roman"/>
          <w:b/>
          <w:b/>
          <w:color w:val="151515"/>
        </w:rPr>
      </w:pPr>
      <w:r>
        <w:rPr>
          <w:rFonts w:cs="Times New Roman" w:ascii="Times New Roman" w:hAnsi="Times New Roman"/>
          <w:b/>
          <w:color w:val="151515"/>
        </w:rPr>
      </w:r>
    </w:p>
    <w:p>
      <w:pPr>
        <w:pStyle w:val="Style20"/>
        <w:numPr>
          <w:ilvl w:val="0"/>
          <w:numId w:val="2"/>
        </w:numPr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нормативно-правовой, технической документации и технологических карт: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066"/>
        <w:gridCol w:w="36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еобходимости дополнить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, наименование, нали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питан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питанием обучающихс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2.4 0179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рганизации питания  на учебный го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54/1 от 02.09.2020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создании бракеражной  комиссии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4 от 02.09.2020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пит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5/1 от 06.09.2019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бракеражной  комисс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2 от 25.12.2017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создании школьного совета по питан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4/2 от 02.09.2020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школьном совете  по питан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совета по питан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токолов заседания школьного совета по питан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ормленных стендов по популяризации здорового пит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итания в школьной  столово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 в школьной  столовой администрации и  пед.работни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ованного с территориальными органами Управления Роспотребнадзора примерного  цикличного) мен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хнологических карт приготовления блюд согласно цикличного мен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производственного контроля и лабораторных исследов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лжностных инструкц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щеобразовательной организации «С»-витаминизация готовых блюд: </w:t>
      </w:r>
      <w:r>
        <w:rPr>
          <w:rFonts w:cs="Times New Roman" w:ascii="Times New Roman" w:hAnsi="Times New Roman"/>
          <w:b/>
          <w:u w:val="single"/>
        </w:rPr>
        <w:t>проводится</w:t>
      </w:r>
      <w:r>
        <w:rPr>
          <w:rFonts w:cs="Times New Roman" w:ascii="Times New Roman" w:hAnsi="Times New Roman"/>
          <w:b/>
        </w:rPr>
        <w:t>/не проводится (нужное подчеркнуть).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 организации питания</w:t>
      </w:r>
    </w:p>
    <w:tbl>
      <w:tblPr>
        <w:tblW w:w="14316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63"/>
        <w:gridCol w:w="10314"/>
        <w:gridCol w:w="2188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: 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ого горячего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разового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ыделяемая на оплату части питания учащихся из малоимущих сем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(на одного человек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ыделяемая на оплату части питания учащихся из малоимущих сем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униципального бюджета (на одного человек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ыделяемая на оплату питания учащихся с ограниченны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 здоровья из средств муниципального бюджета (на одного человек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редства, без учеты льготы на оплату за питание (на одного человек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редства, с учетом одной льготы на оплату за питание (на одного человек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на дератизацию 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 какой организаций, реквизиты договора: ФБУЗ «Центр гигиены и эпидемиологии в Забайкальском крае». Договор № 672 от 30.09.2020 год.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numPr>
          <w:ilvl w:val="0"/>
          <w:numId w:val="2"/>
        </w:numPr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на вывоз мусора и пищевых отходов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 какой организаций, реквизиты договора: «Олерон +», договор № 3106 БР от 27.07.2020г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овательной организации</w:t>
        <w:tab/>
        <w:tab/>
        <w:tab/>
        <w:tab/>
        <w:t>__________________ Л.Г.Гаврилов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остановлением Правительства Российской Федерации от 1 января 2002 г.  № 1 (ред. от 27.12.2019) «О Классификации основных средств, включаемых в амортизационные группы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../User/Downloads/%D0%9F%D1%80%D0%B8%D0%BA%D0%B0%D0%B7%20%20%D0%BF%D0%BE%20%D0%9C%D0%B5%D1%82%D0%BE%D0%B4%20%D1%80%D0%B5%D0%BA1.doc" \l "P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4.5.2409-08</w:t>
      </w:r>
      <w:r>
        <w:rPr>
          <w:rStyle w:val="InternetLink"/>
        </w:rPr>
        <w:fldChar w:fldCharType="end"/>
      </w:r>
      <w:r>
        <w:rPr/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rFonts w:eastAsia="Calibri" w:cs="Times New Roman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3:00Z</dcterms:created>
  <dc:creator>User</dc:creator>
  <dc:description/>
  <cp:keywords/>
  <dc:language>en-US</dc:language>
  <cp:lastModifiedBy>Лариса</cp:lastModifiedBy>
  <cp:lastPrinted>2020-10-07T06:46:00Z</cp:lastPrinted>
  <dcterms:modified xsi:type="dcterms:W3CDTF">2022-01-11T03:13:00Z</dcterms:modified>
  <cp:revision>2</cp:revision>
  <dc:subject/>
  <dc:title/>
</cp:coreProperties>
</file>